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йствий </w:t>
      </w:r>
      <w:r>
        <w:rPr>
          <w:b/>
          <w:sz w:val="28"/>
          <w:szCs w:val="28"/>
        </w:rPr>
        <w:t xml:space="preserve">по проведению аттестации педагогических работников  </w:t>
      </w:r>
      <w:r>
        <w:rPr>
          <w:b/>
          <w:sz w:val="28"/>
          <w:szCs w:val="28"/>
          <w:lang w:val="uk-UA"/>
        </w:rPr>
        <w:t xml:space="preserve">Приветненской ОШ </w:t>
      </w:r>
      <w:r>
        <w:rPr>
          <w:b/>
          <w:sz w:val="28"/>
          <w:szCs w:val="28"/>
        </w:rPr>
        <w:t xml:space="preserve">с целью подтверждения соответствия занимаем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авовой основой аттестации педагогических работников </w:t>
      </w:r>
      <w:r>
        <w:rPr>
          <w:sz w:val="28"/>
          <w:szCs w:val="28"/>
          <w:lang w:val="uk-UA"/>
        </w:rPr>
        <w:t xml:space="preserve">Приветненской ОШ </w:t>
      </w:r>
      <w:r>
        <w:rPr>
          <w:sz w:val="28"/>
          <w:szCs w:val="28"/>
        </w:rPr>
        <w:t xml:space="preserve"> с целью подтверждения соответствия занимаемой должности являются: 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ый закон Российской Федерации от 29 декабря 2012 года № 273  «Об образовании в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Ф от 07.04.2014 г. N 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 в Минюсте РФ 23 мая 2014 г. Регистрационный № 32408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валификационный справочник должностей руководителей, специалистов и служащих, утвержденного приказом Минздравсоцразвития РФ от 26 августа 2010 года № 761-н ( зарегистрирован  Минюстом РФ 6 октября 2010 года, регистрационный № 18638), с изменением, внесенным приказом Минздравсоцразвития РФ  от 31 мая 2011г. №448н (зарегистрирован Минюстом РФ 1 июля 2011г., регистрационный №2124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Ф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10"/>
      </w:tblGrid>
      <w:tr>
        <w:trPr>
          <w:trHeight w:val="6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ь составляет список педагогических работников, </w:t>
            </w:r>
            <w:r>
              <w:rPr>
                <w:sz w:val="28"/>
                <w:szCs w:val="28"/>
                <w:u w:val="single"/>
              </w:rPr>
              <w:t>не имеющих квалификационных категорий,</w:t>
            </w:r>
            <w:r>
              <w:rPr>
                <w:sz w:val="28"/>
                <w:szCs w:val="28"/>
              </w:rPr>
              <w:t xml:space="preserve"> подлежащих аттестации с целью подтверждения их соответствия занимаемой должности.</w:t>
            </w:r>
          </w:p>
          <w:p>
            <w:pPr>
              <w:pStyle w:val="Normal"/>
              <w:shd w:fill="FFFFFF" w:val="clear"/>
              <w:spacing w:lineRule="atLeast" w:line="10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ттестацию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целях подтверждения соответствия  занимаемой  должности не проходят следующие педагогические работники:</w:t>
            </w:r>
          </w:p>
          <w:p>
            <w:pPr>
              <w:pStyle w:val="Style21"/>
              <w:shd w:fill="FFFFFF" w:val="clear"/>
              <w:spacing w:lineRule="atLeast" w:line="10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) педагогические работники, имеющие квалификационные категории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б) проработавшие в занимаемой должности менее двух лет в организации, в которой проводится аттестация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в)беременные женщины; 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г)женщины, находящиеся в отпуске по беременности и родам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д) лица, находящиеся в отпуске по уходу за ребенком до достижения им возраста трех лет. 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е) отсутствующие на рабочем месте более четырех месяцев подряд в связи с заболеванием.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Аттестация педагогических работников(подпункты г) и д)) настоящего пункта возможна не ранее чем через два года после их выхода из указанных отпусков.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Аттестация педагогических работников(подпункт е)) настоящего пункта возможна не ранее чем через  год после их выхода на работу.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ая комиссия организации создается распорядительным актом руководителя организации в составе председателя комиссии, заместителя председателя, секретаря и членов комисс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аботодатель издает приказ об утверждении нормативных документов, регламентирующих проведение аттестации педагогических работников, о мероприятиях по подготовке к прохождению аттестации педагогических работников с целью подтверждения соответствия занимаемой должности: -</w:t>
            </w:r>
            <w:r>
              <w:rPr>
                <w:sz w:val="28"/>
                <w:szCs w:val="28"/>
                <w:lang w:val="en-US" w:eastAsia="en-US"/>
              </w:rPr>
              <w:t xml:space="preserve">Положение об аттестационной комиссии по аттестации педагогических работников в целях подтверждения соответствия педагогических работников занимаемым ими должностям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Полож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б</w:t>
            </w:r>
            <w:r>
              <w:rPr>
                <w:sz w:val="28"/>
                <w:szCs w:val="28"/>
                <w:lang w:val="en-US" w:eastAsia="en-US"/>
              </w:rPr>
              <w:t xml:space="preserve"> аттестации педагогических работников в целях подтверждения соответствия  педагогических работников занимаемым ими должностям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издает распорядительный акт, содержащий список работников организации, подлежащих аттестации, график проведения аттеста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аттестации на каждого педагогического работника работодатель вносит в аттестационную комиссию организации представл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е представление подписывается руководителем образовательного учрежд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аботодатель должен ознакомить педагогического работника с представлением</w:t>
            </w:r>
            <w:r>
              <w:rPr>
                <w:b/>
                <w:sz w:val="28"/>
                <w:szCs w:val="28"/>
              </w:rPr>
              <w:t xml:space="preserve"> под роспись </w:t>
            </w:r>
            <w:r>
              <w:rPr>
                <w:sz w:val="28"/>
                <w:szCs w:val="28"/>
              </w:rPr>
              <w:t xml:space="preserve">не позднее, чем за 30 календарных дней до проведения аттестации (в соответствии с графиком проведения аттестации, утвержденным приказом  руководителя образовательного учреждения)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педагогического работника от личной росписи при ознакомлении с Представлением, работодателем в присутствии не менее 2-х  человек составляется соответствующий акт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роводится на заседании аттестационной комиссии организации с участием педагогического работни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ттестации педагогических работников заносятся в протокол, подписываемый председателем комиссии, заместителем председателя, секретарем, членами Аттестационной комиссии организации, присутствовавшими на заседа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ух рабочих дней со дня проведения аттестации секретарем аттестационной комиссии на педагогического работника, прошедшего аттестацию, составляется выписка из протокола, содержащая сведения о фамилии, имени, отчестве (при наличии),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знакомит педагогического работника с выпиской из протокола под роспись в течение трех рабочих дней после ее состав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 хранится в личном деле педагогического работни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на педагогических работников, дополнительные сведения, представленные самими педагогическими работниками, характеризующими их профессиональную деятельность (в случае их наличия), протокол заседания аттестационной комиссии организации хранятся у работода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1:03:00Z</dcterms:created>
  <dc:creator>Пользователь</dc:creator>
  <dc:description/>
  <cp:keywords/>
  <dc:language>en-US</dc:language>
  <cp:lastModifiedBy>Лилия</cp:lastModifiedBy>
  <dcterms:modified xsi:type="dcterms:W3CDTF">2014-11-12T08:09:00Z</dcterms:modified>
  <cp:revision>3</cp:revision>
  <dc:subject/>
  <dc:title>Департамент образования, культуры и молодёжной политики Белгородской области</dc:title>
</cp:coreProperties>
</file>