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745A4D"/>
                <w:sz w:val="36"/>
                <w:szCs w:val="36"/>
              </w:rPr>
              <w:t>Советы для мам и пап</w:t>
            </w:r>
          </w:p>
          <w:p>
            <w:pPr>
              <w:pStyle w:val="Normal"/>
              <w:rPr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b/>
                <w:vanish/>
                <w:color w:val="000000"/>
                <w:sz w:val="28"/>
                <w:szCs w:val="28"/>
              </w:rPr>
            </w:r>
          </w:p>
          <w:p>
            <w:pPr>
              <w:pStyle w:val="Style14"/>
              <w:ind w:firstLine="540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АВНИВАЙТЕ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, бесспорно, лучший инструмент для воспитания целеустремленности и желания быть лучше. Но сравнение не с другими детьми, а... с самим собой. Можно сказать, например: «Смотри, как Маша аккуратно пишет...», но можно «Вчера у тебя эти буквы получались куда лучше...» Этим вы даете ребенку понять, что не Маша вами любима, пусть она даже действительно пишет аккуратнее.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ГРАЙТЕ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ряд игр, в которых дети не конкурируют друг с другом за право кому-то одному получить приз, поощрение, похвалу, а взаимодействуют, вместе приходя к какому-то результату и получая коллективную награду. Например, стоит вместе попытаться нарисовать рисунок, куда каждый ребенок добавит свою черточку. Из игр соперничеств хороши футбол, хоккей, лапта, то есть такие, где ребенок учится играть в команде и противостоять команде.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 НАВЯЗЫВАЙТЕ!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литесь, если, к примеру, Вася умеет собирать радиоприемник, а ваше чадо только сидит и о чем-то мечтает. Возможно, если все время кивать на Васю, ребенок и возьмет в руки паяльник, и даже не исключено, свяжет свою жизнь с радиотехникой. Но в душе он все равно останется мечтателем - писателем, художником, поэтом. Работу свою будет ненавидеть, когда-нибудь признается вам в этом и на ваш недоуменный вопрос: «Так зачем же ты…»- ответит: «Но ты же этого хотела!» А все потому, что когда-то вы сравнивали его с Васей.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ощряйте ребенка в том занятии, которое ему нравится, развивайте его реальные, а не придуманные вами таланты. 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РЖИТЕ НЕЙТРАЛИТЕТ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ценивайте однозначно достижения и неудачи ребенка. Если сказать: «Ты сделал это очень плохо», то это заставит его страдать и чувствовать себя ущербным среди других детей. Но и беспрерывные восторженные отзывы не помогут адекватной самооценке. Хвалить ребенка нужно за то, что он действительно сделал хорошо.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РЕШИТЕ ОШИБАТЬСЯ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изни маленького человека очень много разочарований. Ведь чем старше он становится, тем чаще обращает внимание на промахи и сам невольно сравнивает себя с другими детьми. На этом этапе важно успокоить чадо, не возводить ошибку в десятую степень, не заострять на ней внимание. Например, так: «Ты оступился, это бывает, такова жизнь. Но это не значит, что в следующий раз ты совершишь ту же ошибку. Давай вместе подумаем, как можно исправить положение».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ЕТ ХУДА БЕЗ ДОБР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мните! К конкуренции нужно готовить ребенка постепенно. Вы обязаны сказать, что жизнь состоит не только из побед, но и из поражений, и задача маленького человека научиться эти поражения превращать в победы. Заболел и немного отстал в математике - не беда - зато есть время прочесть книгу и блеснуть на уроке литературы. Проиграл спортивные соревнования - получил стимул для дальнейших тренировок..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 всего погода в доме..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в то же время существует такая вещь, как родительское честолюбие. Предположим, хотя не факт, что Вася или Люба, которые в песочнице затмевали вашего ребенка, и во взрослой жизни будут верховодить - получать большие зарплаты, совершать открытия и сниматься в кино. Но стоит ли по этому поводу убиваться? Вовсе нет! У каждого человека свой, особенный, путь в жизни. Один становится олигархом, а другой плотником или учителем. Однако олигарх при всех своих миллионах может оставаться несчастным и презираемым, в то время как учитель - уважаем, любим и незаменим (хотя бы и в масштабе родной школы). И кому в голову придет, что такого человека судьба обделила? То-то же..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ервых дней вашего общения с ребенком давайте понять, что борьба за место под солнцем - не главное в этой жизни. Важнее иметь любимую работу (чтоб хотелось и моглось), верных друзей, любящих близких - а этого зачастую не бывает у того, кто всю жизнь стремится доказать, что он лучше других. Просто учите своего ребенка быть великодушным, бескорыстным и добрым. И вы увидите, как он превратится в по-настоящему успешного человека...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>
                <w:color w:val="745A4D"/>
                <w:sz w:val="28"/>
                <w:szCs w:val="28"/>
              </w:rPr>
            </w:pPr>
            <w:r>
              <w:rPr>
                <w:color w:val="745A4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98" w:leader="none"/>
        </w:tabs>
        <w:jc w:val="center"/>
        <w:rPr>
          <w:color w:val="745A4D"/>
          <w:sz w:val="28"/>
          <w:szCs w:val="28"/>
        </w:rPr>
      </w:pPr>
      <w:r>
        <w:rPr>
          <w:color w:val="745A4D"/>
          <w:sz w:val="28"/>
          <w:szCs w:val="28"/>
        </w:rPr>
      </w:r>
    </w:p>
    <w:p>
      <w:pPr>
        <w:pStyle w:val="Normal"/>
        <w:rPr>
          <w:color w:val="745A4D"/>
          <w:sz w:val="28"/>
          <w:szCs w:val="28"/>
        </w:rPr>
      </w:pPr>
      <w:r>
        <w:rPr>
          <w:color w:val="745A4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7:00Z</dcterms:created>
  <dc:creator>Admin</dc:creator>
  <dc:description/>
  <cp:keywords/>
  <dc:language>en-US</dc:language>
  <cp:lastModifiedBy>111</cp:lastModifiedBy>
  <dcterms:modified xsi:type="dcterms:W3CDTF">2005-10-17T12:06:00Z</dcterms:modified>
  <cp:revision>5</cp:revision>
  <dc:subject/>
  <dc:title>Для мам и пап</dc:title>
</cp:coreProperties>
</file>