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CC" w:val="clear"/>
          </w:tcPr>
          <w:p>
            <w:pPr>
              <w:pStyle w:val="Heading1"/>
              <w:spacing w:before="0" w:after="0"/>
              <w:jc w:val="center"/>
              <w:rPr>
                <w:color w:val="745A4D"/>
                <w:sz w:val="36"/>
                <w:szCs w:val="36"/>
              </w:rPr>
            </w:pPr>
            <w:r>
              <w:rPr>
                <w:color w:val="745A4D"/>
                <w:sz w:val="36"/>
                <w:szCs w:val="36"/>
              </w:rPr>
              <w:t>"Особые" дети</w:t>
            </w:r>
          </w:p>
          <w:p>
            <w:pPr>
              <w:pStyle w:val="Normal"/>
              <w:rPr>
                <w:color w:val="745A4D"/>
                <w:sz w:val="28"/>
                <w:szCs w:val="28"/>
              </w:rPr>
            </w:pPr>
            <w:r>
              <w:rPr>
                <w:color w:val="745A4D"/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наше трудное время родители не всегда имеют возможность и время заняться ребёнком, и проблемы нарастают одна за другой, как снежный ком. А может, это дети стали такими “трудными”? И что делать, если ребёнок дерётся, боится отвечать у доски, ему трудно учится, он не может усидеть на месте и 10 минут? Вот и ряд вопросов, с которыми всё чаще и чаще приходится сталкиваться врачам и педагогам.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ВЗАИМОДЕЙСТВИЕ С АГРЕСИВНЫМИ ДЕТЬМИ.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грессивность-это свойство личности, выражающееся в готовности с агрессии. Ребёнок часто теряет контроль над собой, отказывается выполнять правила, спорит, ругается со взрослыми, завистлив, мстител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Рекоменд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ыть внимательным к потребностям и нуждам ребен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казании не должны унижать ребенка, а наказывать за конкретные посту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способность к сопережи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ять поведенческий репертуар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ать навыкам адекватного реагирования в конфликт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ь брать ответственность на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ВЗАИМОДЕЙСТВИЕ С ТРЕВОЖНЫМИ ДЕТЬМ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ревожность- индивидуальная психологическая особенность, проявляющая в склонности человека к частым и интенсивным переживаниям состояние, тревоги. Ребенок проявляет постоянное беспокойство, раздражительность, невозможность сконцентрироваться на чем-то, часто наруш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Рекоменд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сравнивайте ребенка с окружающ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ще используйте телесный контакт, упражнение по релакс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ствуйте повышению самооценки ребенка, чаще хвалите его, но так, чтобы он знал, за ч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ничтожайте ребенка, наказывая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удьте последовательны в воспит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монстрируйте образы уверенного поведения, будьте во всём примером ребенку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ВЗАИМОДЕЙСТВИЕ С АУТИЧНЫМИ ДЕТЬМ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утизм рассматривается как искажение психологического развития, обусловленное биологической дефицитарностью нервной системы ребенка. Аутизм выражается в снижении контактов ребенка с взрослыми и сверстниками, проявляются в его «погружении» в свой собственный мир, в свою очередь это ведет к трудностям коммуникации, нарушении речи и социальному взаимодейств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Рекоменд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айте режим для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уйте стереотипы поведения ребенка в различ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ганизуйте совместное с ребенком время провождения (просмотр передач, поход в музей, кино и т.д.) . Старайтесь, чтобы ребенок получал яркие впечатление от проведенных совместных мероприятий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745A4D"/>
                <w:sz w:val="28"/>
                <w:szCs w:val="28"/>
              </w:rPr>
            </w:pPr>
            <w:r>
              <w:rPr>
                <w:b w:val="false"/>
                <w:color w:val="745A4D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color w:val="745A4D"/>
          <w:sz w:val="28"/>
          <w:szCs w:val="28"/>
        </w:rPr>
      </w:pPr>
      <w:r>
        <w:rPr>
          <w:b w:val="false"/>
          <w:color w:val="745A4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17:00Z</dcterms:created>
  <dc:creator>Admin</dc:creator>
  <dc:description/>
  <cp:keywords/>
  <dc:language>en-US</dc:language>
  <cp:lastModifiedBy>111</cp:lastModifiedBy>
  <dcterms:modified xsi:type="dcterms:W3CDTF">2005-10-17T11:52:00Z</dcterms:modified>
  <cp:revision>5</cp:revision>
  <dc:subject/>
  <dc:title>"Особые" дети</dc:title>
</cp:coreProperties>
</file>