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CC" w:val="clear"/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ind w:firstLine="540"/>
              <w:jc w:val="center"/>
              <w:rPr>
                <w:b/>
                <w:b/>
                <w:color w:val="993300"/>
                <w:sz w:val="36"/>
                <w:szCs w:val="36"/>
              </w:rPr>
            </w:pPr>
            <w:r>
              <w:rPr>
                <w:b/>
                <w:color w:val="993300"/>
                <w:sz w:val="36"/>
                <w:szCs w:val="36"/>
              </w:rPr>
              <w:t>Подростковое одиночество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облема </w:t>
            </w:r>
            <w:r>
              <w:rPr>
                <w:rStyle w:val="StrongEmphasis"/>
                <w:color w:val="333333"/>
                <w:sz w:val="28"/>
                <w:szCs w:val="28"/>
              </w:rPr>
              <w:t>одиночества</w:t>
            </w:r>
            <w:r>
              <w:rPr>
                <w:color w:val="333333"/>
                <w:sz w:val="28"/>
                <w:szCs w:val="28"/>
              </w:rPr>
              <w:t xml:space="preserve"> всегда волновала человечество, занимая умы ученых, писателей, философов. В последнее время этой проблеме посвящаются все новые и новые работы, исследующие сущность одиночества, причины его возникновения, характерные проявления и влияние на разные категории людей в разные периоды жиз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днако в настоящее время не существует единого мнения о том, что же такое одиночество: беда или счастье, норма или патология. Различные философские течения и психологические школы рассматривают одиночество то как </w:t>
            </w:r>
            <w:r>
              <w:rPr>
                <w:rStyle w:val="StrongEmphasis"/>
                <w:color w:val="333333"/>
                <w:sz w:val="28"/>
                <w:szCs w:val="28"/>
              </w:rPr>
              <w:t>единственно возможную основу человеческого бытия</w:t>
            </w:r>
            <w:r>
              <w:rPr>
                <w:color w:val="333333"/>
                <w:sz w:val="28"/>
                <w:szCs w:val="28"/>
              </w:rPr>
              <w:t xml:space="preserve">, то как противоестественное для человека состояние, </w:t>
            </w:r>
            <w:r>
              <w:rPr>
                <w:rStyle w:val="StrongEmphasis"/>
                <w:color w:val="333333"/>
                <w:sz w:val="28"/>
                <w:szCs w:val="28"/>
              </w:rPr>
              <w:t>патологию</w:t>
            </w:r>
            <w:r>
              <w:rPr>
                <w:color w:val="333333"/>
                <w:sz w:val="28"/>
                <w:szCs w:val="28"/>
              </w:rPr>
              <w:t xml:space="preserve"> и проявление слабой приспособляемости личности, то - как </w:t>
            </w:r>
            <w:r>
              <w:rPr>
                <w:rStyle w:val="StrongEmphasis"/>
                <w:color w:val="333333"/>
                <w:sz w:val="28"/>
                <w:szCs w:val="28"/>
              </w:rPr>
              <w:t>социальную проблему</w:t>
            </w:r>
            <w:r>
              <w:rPr>
                <w:color w:val="333333"/>
                <w:sz w:val="28"/>
                <w:szCs w:val="28"/>
              </w:rPr>
              <w:t xml:space="preserve">, следствие развития современных общественных си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Для одних</w:t>
            </w:r>
            <w:r>
              <w:rPr>
                <w:color w:val="333333"/>
                <w:sz w:val="28"/>
                <w:szCs w:val="28"/>
              </w:rPr>
              <w:t xml:space="preserve"> одиночество - результат осознания человеком оторванности и конечности его существования, сопровождающееся отчаянием и потерей надежды, </w:t>
            </w:r>
            <w:r>
              <w:rPr>
                <w:rStyle w:val="StrongEmphasis"/>
                <w:color w:val="333333"/>
                <w:sz w:val="28"/>
                <w:szCs w:val="28"/>
              </w:rPr>
              <w:t>для других</w:t>
            </w:r>
            <w:r>
              <w:rPr>
                <w:color w:val="333333"/>
                <w:sz w:val="28"/>
                <w:szCs w:val="28"/>
              </w:rPr>
              <w:t xml:space="preserve"> - активное творческое состояние, благоприятная возможность для общения с самим собой и источник силы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днако общим в различных психологических и философских подходах является понимание одиночества как состояния человека, сознающего факт своей отстраненности и отчужденности от мира других людей. Отчужденность человека от других людей может быть следствием и реального отсутствия круга общения и значимых связей, и восприятия человеком своих социальных контактов как неудовлетворительны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данной статье мы будем придерживаться определения одиночества как </w:t>
            </w:r>
            <w:r>
              <w:rPr>
                <w:rStyle w:val="StrongEmphasis"/>
                <w:color w:val="333333"/>
                <w:sz w:val="28"/>
                <w:szCs w:val="28"/>
              </w:rPr>
              <w:t>эмоционального состояния</w:t>
            </w:r>
            <w:r>
              <w:rPr>
                <w:color w:val="333333"/>
                <w:sz w:val="28"/>
                <w:szCs w:val="28"/>
              </w:rPr>
              <w:t xml:space="preserve">, вызванного осознанием того, что общение и социальные контакты не приносят удовлетворения. </w:t>
            </w:r>
          </w:p>
          <w:p>
            <w:pPr>
              <w:pStyle w:val="Normal"/>
              <w:ind w:firstLine="54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 результате рефлексии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общественном сознании одиночество обычно связывается со зрелостью и пожилым возрастом. Однако есть исследования, доказывающие, что наиболее остро эта проблема стоит в </w:t>
            </w:r>
            <w:r>
              <w:rPr>
                <w:rStyle w:val="StrongEmphasis"/>
                <w:color w:val="333333"/>
                <w:sz w:val="28"/>
                <w:szCs w:val="28"/>
              </w:rPr>
              <w:t>юности</w:t>
            </w:r>
            <w:r>
              <w:rPr>
                <w:color w:val="333333"/>
                <w:sz w:val="28"/>
                <w:szCs w:val="28"/>
              </w:rPr>
              <w:t xml:space="preserve">, а впервые одиночество осознается человеком в подростковом возрасте. Это связано, прежде всего, с </w:t>
            </w:r>
            <w:r>
              <w:rPr>
                <w:rStyle w:val="StrongEmphasis"/>
                <w:color w:val="333333"/>
                <w:sz w:val="28"/>
                <w:szCs w:val="28"/>
              </w:rPr>
              <w:t>развитием рефлексии</w:t>
            </w:r>
            <w:r>
              <w:rPr>
                <w:color w:val="333333"/>
                <w:sz w:val="28"/>
                <w:szCs w:val="28"/>
              </w:rPr>
              <w:t xml:space="preserve"> в этом возрасте и переходом на новый уровень самосознания, с усилением потребностей в самопознании, принятии и признании, общении и обособлении, с кризисом самооцен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 тому же </w:t>
            </w:r>
            <w:r>
              <w:rPr>
                <w:rStyle w:val="StrongEmphasis"/>
                <w:color w:val="333333"/>
                <w:sz w:val="28"/>
                <w:szCs w:val="28"/>
              </w:rPr>
              <w:t>переориентация общения</w:t>
            </w:r>
            <w:r>
              <w:rPr>
                <w:color w:val="333333"/>
                <w:sz w:val="28"/>
                <w:szCs w:val="28"/>
              </w:rPr>
              <w:t xml:space="preserve"> с родителей и значимых взрослых на ровесников делает проблему взаимоотношений с последними весьма животрепещущей, а иногда и очень болезненной. Если подросток в общении с друзьями и одноклассниками не получает принятия, признания и эмоционального отклика, если не удовлетворяются его потребности в социальном единении и самоутверждении, то у него возникает чувство одиноч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Как известно, другой психологически обоснованной потребностью в подростковом возрасте является </w:t>
            </w:r>
            <w:r>
              <w:rPr>
                <w:rStyle w:val="StrongEmphasis"/>
                <w:color w:val="333333"/>
                <w:sz w:val="28"/>
                <w:szCs w:val="28"/>
              </w:rPr>
              <w:t>потребность в уединении</w:t>
            </w:r>
            <w:r>
              <w:rPr>
                <w:color w:val="333333"/>
                <w:sz w:val="28"/>
                <w:szCs w:val="28"/>
              </w:rPr>
              <w:t xml:space="preserve">, поскольку только наедине с самим собой подросток может осмыслить и "переварить" происходящие с ним изменения, оценить себя и свои отношения, определить линию своего поведения и свою позицию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Тем не менее, по мнению ряда отечественных и зарубежных ученых (А.В. Мудрик, Дж. Р. Олди и др.), резкое преобладание потребности в уединении является </w:t>
            </w:r>
            <w:r>
              <w:rPr>
                <w:rStyle w:val="StrongEmphasis"/>
                <w:color w:val="333333"/>
                <w:sz w:val="28"/>
                <w:szCs w:val="28"/>
              </w:rPr>
              <w:t>тревожным признаком</w:t>
            </w:r>
            <w:r>
              <w:rPr>
                <w:color w:val="333333"/>
                <w:sz w:val="28"/>
                <w:szCs w:val="28"/>
              </w:rPr>
              <w:t xml:space="preserve"> и приводит к состоянию хронического одиночества. Иными словами, постоянное желание подростка быть в одиночестве служит сигналом того, что что-то не так в его взаимоотношениях со сверстниками, а возможно, и во внутреннем мир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 мнению подростков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днако возникает вопрос: почему изначально нормальная для подросткового возраста потребность в уединении трансформируется в сознательное самоустранение и избегание общения? Интересно также, </w:t>
            </w:r>
            <w:r>
              <w:rPr>
                <w:rStyle w:val="StrongEmphasis"/>
                <w:color w:val="333333"/>
                <w:sz w:val="28"/>
                <w:szCs w:val="28"/>
              </w:rPr>
              <w:t>что думают сами подростки об одиночестве, его причинах и проявлениях?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я решения этого вопроса автором было проведено анкетирование учащихся 8-9-х классов, в ходе которого было опрошено 60 подростков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ля опроса использовалась специально разработанная анкета, состоящая из 20 вопросов (закрытого и открытого типа), направленных на выявление представлений подростков как об одиночестве и их отношении к этой проблеме, так и о себе и своих взаимоотношениях со сверстниками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разу хочется отметить, что взгляд подростков на одиночество несколько отличается от точки зрения психологов-исследователей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Исследователи выделяют ряд личностных, социальных и ситуативных факторов, способствующих закреплению тенденции самоустранения и возникновению чувства одиночеств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чем приоритет отдается личностным факторам, таким, как </w:t>
            </w:r>
            <w:r>
              <w:rPr>
                <w:rStyle w:val="StrongEmphasis"/>
                <w:color w:val="333333"/>
                <w:sz w:val="28"/>
                <w:szCs w:val="28"/>
              </w:rPr>
              <w:t>низкая самооценка, застенчивость, излишняя самокритичность, негативное самовосприятие и коммуникативная некомпетентность</w:t>
            </w:r>
            <w:r>
              <w:rPr>
                <w:color w:val="333333"/>
                <w:sz w:val="28"/>
                <w:szCs w:val="28"/>
              </w:rPr>
              <w:t xml:space="preserve">, а также некоторые характерологические особенности, например эгоизм, агрессивность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 социальным факторам исследователи относят социальное отторжение, то есть неприятие подростка группой сверстников, и отсутствие "своего" круга общения. Последнее может быть связано с переездом на новое место жительства, сменой школы, потерей близкого друга и т.п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С точки зрения подростков, основной причиной</w:t>
            </w:r>
            <w:r>
              <w:rPr>
                <w:color w:val="333333"/>
                <w:sz w:val="28"/>
                <w:szCs w:val="28"/>
              </w:rPr>
              <w:t xml:space="preserve"> одиночества является социальное отторжение: около 25% опрошенных ребят ответили, что одинокими становятся из-за других людей (в том числе и родителей), так как другие не поняли, отвергли или забыли этого человека.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На втором месте</w:t>
            </w:r>
            <w:r>
              <w:rPr>
                <w:color w:val="333333"/>
                <w:sz w:val="28"/>
                <w:szCs w:val="28"/>
              </w:rPr>
              <w:t xml:space="preserve"> по частоте упоминаний в ответах оказались черты характера (эгоизм, самовлюбленность и т.п.). Как причина одиночества они были названы 20% подростков. Около 13% видят причину одиночества в поведении и манере общения человека. Остальные же причины (застенчивость, неуверенность в себе, страх общения и неумение общаться) встречаются только в 10% анкет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тсутствие круга общения, близких друзей и любимых как причину одиночества рассматривают только 13% подростков. На усталость от общения указано в 17% анкет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Хотя большинство опрошенных (60%) сами не любят бывать в одиночестве, они не считают подобное времяпрепровождение ненормальным. Многие из участников анкетирования (56,7%) чувствовали себя одинокими и покинутыми, но большая часть подростков (80%) не испытывали страха, находясь в таком состоянии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двух анкетах назывались и такие причины одиночества, как употребление наркотиков, глупость. И около 17% затруднились назвать причины, по которым подросток может стать одиноки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целом, исходя из полученных ответов, можно предположить, что в основном </w:t>
            </w:r>
            <w:r>
              <w:rPr>
                <w:rStyle w:val="StrongEmphasis"/>
                <w:color w:val="333333"/>
                <w:sz w:val="28"/>
                <w:szCs w:val="28"/>
              </w:rPr>
              <w:t>подростки считают пребывание в одиночестве нормальным, а не противоестественным и пугающим состоянием</w:t>
            </w:r>
            <w:r>
              <w:rPr>
                <w:color w:val="333333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ортрет одинокого сверстник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бращает на себя внимание, что большинство подростков (73,3%) считают себя вполне коммуникабельными, приятными для общения и популярными в среде одноклассников, а также имеют достаточное количество дружеских связей. Для большинства опрошенных не характерны негативное отношение к себе, страх лишиться общения или быть отвергнутым сверстниками. </w:t>
              <w:br/>
              <w:t xml:space="preserve">В анкете подросткам также предлагалось описать одинокого сверстника. Получился такой </w:t>
            </w:r>
            <w:r>
              <w:rPr>
                <w:rStyle w:val="StrongEmphasis"/>
                <w:color w:val="333333"/>
                <w:sz w:val="28"/>
                <w:szCs w:val="28"/>
              </w:rPr>
              <w:t>портрет</w:t>
            </w:r>
            <w:r>
              <w:rPr>
                <w:color w:val="333333"/>
                <w:sz w:val="28"/>
                <w:szCs w:val="28"/>
              </w:rPr>
              <w:t xml:space="preserve">: замкнутый, погруженный в себя, мало общающийся, не любящий шумные компании (26%). Еще часть (20%) описывала одинокого сверстника как грустного, печального, несчастного и обиженного. Достаточно часто встречалось описание одинокого подростка как тихого, незаметного, домоседа, не умеющего общаться, заводить знакомства. Некоторые ребята (13%) полагают, что одинокий человек - это тот, у кого нет друзей, которого никто не любит и от которого все отвернулись. 16,7% затруднились ответить на этот вопрос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анкетах встречались и такие варианты, как неудачник, нервный, не такой как все, романтик, глупый, а также "похожий на меня". Необходимо отметить, что данные подростками описания во многом совпадают с характеристиками, выделенными в научной литературе по проблеме одиночества. Правда, подростки не употребляли таких слов, как депрессия, повышенная тревожность, самоуничижение и пассивность. </w:t>
            </w:r>
          </w:p>
          <w:p>
            <w:pPr>
              <w:pStyle w:val="Normal"/>
              <w:ind w:firstLine="540"/>
              <w:jc w:val="both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Противоречивое мнение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аким образом, анализируя представления подростков об одиночестве, можно сделать следующие вывод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Во-первых</w:t>
            </w:r>
            <w:r>
              <w:rPr>
                <w:color w:val="333333"/>
                <w:sz w:val="28"/>
                <w:szCs w:val="28"/>
              </w:rPr>
              <w:t xml:space="preserve">, для подростков в возрасте 13-14 лет пребывание в одиночестве по собственному желанию представляется вполне естественным и не вызывает тревожных мыслей или страха. В то же время одиночество у них ассоциируется с несчастьем, печалью и обидой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лучается, что во взгляде подростков на одиночество существует та же полярность, что и в философских и психологических исследованиях. Подростки считают нормальным состояние одиночества в том случае, если это собственный выбор человека, сделанный не под влиянием окружающих, а по внутренним причинам. То есть если их сверстник выбирает одиночество не из-за собственной неуверенности и неумения общаться, не из страха перед общением и другими людьми, а по внутреннему желанию и потребности побыть одному, то это нормально и естественно. Если же он одинок, потому что от него отвернулись другие люди, тогда это - несчастный и обиженный человек, тихий, грустный и незаметный. </w:t>
            </w:r>
          </w:p>
          <w:p>
            <w:pPr>
              <w:pStyle w:val="Normal"/>
              <w:ind w:firstLine="54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оме того, подросток считает, что причины одиночества кроются как в близком окружении человека, которое не хочет его принимать, так и в нем самом: в его характере, особенностях поведения, манере общения, и в том числе в его неумении общаться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2:00Z</dcterms:created>
  <dc:creator>Admin</dc:creator>
  <dc:description/>
  <cp:keywords/>
  <dc:language>en-US</dc:language>
  <cp:lastModifiedBy>111</cp:lastModifiedBy>
  <dcterms:modified xsi:type="dcterms:W3CDTF">2005-10-17T12:39:00Z</dcterms:modified>
  <cp:revision>4</cp:revision>
  <dc:subject/>
  <dc:title>Подростковое одиночество</dc:title>
</cp:coreProperties>
</file>