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ято                                                                      УТВЕРДАЮ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педагогическом совете                                        Директор школы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7 от  29.08.2014 г.                                 __________Л.А.Трофимович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каз № ___от  05.09.2014 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133985</wp:posOffset>
                </wp:positionV>
                <wp:extent cx="665734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2pt;height:23.8pt;mso-wrap-distance-left:9.05pt;mso-wrap-distance-right:9.05pt;mso-wrap-distance-top:0pt;mso-wrap-distance-bottom:0pt;margin-top:10.5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прете пользования мобильными телефон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учебно-воспит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 Общие положения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для </w:t>
      </w:r>
      <w:r>
        <w:rPr>
          <w:rFonts w:cs="Times New Roman" w:ascii="Times New Roman" w:hAnsi="Times New Roman"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>щихся и работников школы и имеет своей целью способствовать улучшению организации режима работы МБОУ «</w:t>
      </w:r>
      <w:r>
        <w:rPr>
          <w:rFonts w:cs="Times New Roman" w:ascii="Times New Roman" w:hAnsi="Times New Roman"/>
          <w:sz w:val="24"/>
          <w:szCs w:val="24"/>
          <w:lang w:val="uk-UA"/>
        </w:rPr>
        <w:t>Приветненская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ая школа», защите гражданских прав всех субъектов образовательного процесса – школьников, родителей (законных представителей) учителей. Соблюдение пунктов положения содействует повышению качества и эффективности получаемых образовательных услуг, гарантирует психологически комфортные условия учеб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Условия применени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оби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телефонов в школе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 пользователь обязан знать и соблюдать следующие условия и правила пользования сотовыми телефонами в школе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здании школы обязательно ставить телефон в режим вибровызова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 время уроков и учебных занятий телефон необходимо выключать и убирать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мнить, что ответственность за сохранность телефона лежит только на его владельц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льзователи ИМЕЮТ ПРАВО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уроков применять мобильный телефон в здании школы во внеурочное время как современное средство коммуникации: осуществлять звонки, посылать смс сообщения, обмениваться информацией, слушать радио и музыку через наушн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ользователям ЗАПРЕЩАЕТСЯ: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Использовать телефон НА УРОКЕ в любом режиме (в том числе как калькулятор и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исную книжк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за нарушение полож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нарушение настоящего положения предусматривается следующая ответственность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однократное нарушение, оформленное докладной на имя директора школы, 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является замечание (с написанием объяснительной)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нарушения п. 4.1 допускается изъятие телефона учителем для передачи 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и школы.</w:t>
      </w:r>
    </w:p>
    <w:p>
      <w:pPr>
        <w:pStyle w:val="Normal"/>
        <w:spacing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отказа пользователя передать телефон для изъятия учитель вправе сделать соответствующую запись в дневнике обучающегося и вызвать его после окончания уроков в кабинет директора.</w:t>
      </w:r>
    </w:p>
    <w:p>
      <w:pPr>
        <w:pStyle w:val="Normal"/>
        <w:spacing w:before="0" w:after="0"/>
        <w:ind w:left="709" w:hanging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4.  При единичных фактах грубого нарушения (п.4.1,) – изъятие телефона, собеседование администрации школы с родителя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 передача телефона им.</w:t>
      </w:r>
    </w:p>
    <w:p>
      <w:pPr>
        <w:pStyle w:val="Normal"/>
        <w:spacing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При повторных фактах нарушени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–  изъятие телефона, собеседование администрации школы с родителям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дача телефона им, запрет ношения сотового телефона на </w:t>
      </w:r>
      <w:r>
        <w:rPr>
          <w:rFonts w:cs="Times New Roman" w:ascii="Times New Roman" w:hAnsi="Times New Roman"/>
          <w:sz w:val="24"/>
          <w:szCs w:val="24"/>
          <w:lang w:val="uk-UA"/>
        </w:rPr>
        <w:t>весь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9:00Z</dcterms:created>
  <dc:creator>Степан Васильевич</dc:creator>
  <dc:description/>
  <cp:keywords/>
  <dc:language>en-US</dc:language>
  <cp:lastModifiedBy>Лилия</cp:lastModifiedBy>
  <cp:lastPrinted>2007-10-17T09:05:00Z</cp:lastPrinted>
  <dcterms:modified xsi:type="dcterms:W3CDTF">2014-11-06T17:31:00Z</dcterms:modified>
  <cp:revision>5</cp:revision>
  <dc:subject/>
  <dc:title/>
</cp:coreProperties>
</file>