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52"/>
          <w:szCs w:val="52"/>
        </w:rPr>
      </w:pPr>
      <w:r>
        <w:rPr>
          <w:rStyle w:val="StrongEmphasis"/>
          <w:rFonts w:cs="Arial" w:ascii="Arial" w:hAnsi="Arial"/>
          <w:color w:val="161908"/>
          <w:sz w:val="52"/>
          <w:szCs w:val="52"/>
        </w:rPr>
        <w:t>ИНСТРУКЦИЯ ОБ УЧЕТЕ БИБЛИОТЕЧНОГО ФОНДА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6"/>
          <w:szCs w:val="26"/>
        </w:rPr>
      </w:pPr>
      <w:r>
        <w:rPr>
          <w:rFonts w:cs="Arial" w:ascii="Arial" w:hAnsi="Arial"/>
          <w:color w:val="161908"/>
          <w:sz w:val="26"/>
          <w:szCs w:val="26"/>
        </w:rPr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rFonts w:cs="Arial" w:ascii="Arial" w:hAnsi="Arial"/>
          <w:color w:val="161908"/>
          <w:sz w:val="22"/>
          <w:szCs w:val="22"/>
        </w:rPr>
        <w:t>Настоящая Инструкция обязательна для применения в государственных и муниципальных библиотеках Российской Федерации. Она определяет общие правила</w:t>
      </w:r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hyperlink r:id="rId2">
        <w:r>
          <w:rPr>
            <w:rStyle w:val="InternetLink"/>
            <w:rFonts w:cs="Arial" w:ascii="Arial" w:hAnsi="Arial"/>
            <w:color w:val="757F16"/>
            <w:sz w:val="22"/>
            <w:szCs w:val="22"/>
            <w:u w:val="none"/>
          </w:rPr>
          <w:t>учета</w:t>
        </w:r>
      </w:hyperlink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r>
        <w:rPr>
          <w:rFonts w:cs="Arial" w:ascii="Arial" w:hAnsi="Arial"/>
          <w:color w:val="161908"/>
          <w:sz w:val="22"/>
          <w:szCs w:val="22"/>
        </w:rPr>
        <w:t>документов, составляющих библиотечный фонд, независимо от статуса библиотеки, структуры ее фонда, организационно-технологических особенностей 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-------------------------------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Входящий в библиотечный фонд рукописный фонд учитывается в соответствии с настоящей Инструкцией и нормативными документами Федеральной архивной службы России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Style w:val="StrongEmphasis"/>
          <w:rFonts w:cs="Arial" w:ascii="Arial" w:hAnsi="Arial"/>
          <w:color w:val="161908"/>
          <w:sz w:val="22"/>
          <w:szCs w:val="22"/>
        </w:rPr>
        <w:t>1. ОСНОВНЫЕ ПОНЯТИЯ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Для целей настоящей Инструкции используются следующие понятия: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.1. Архивный документ - документ, сохраняемый или подлежащий сохранению в силу его значимости для общества, а равно имеющий ценность для собственника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.2. Аудиовизуальный документ (АВД) - документ, содержащий изобразительную и/или звуковую и текстовую информацию, воспроизводимую с помощью технических средств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.3. Библиотечный фонд - упорядоченная совокупность документов, формируемая библиотекой для хранения и предоставления во временное пользование читателям и абонентам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.4. Балансовая стоимость фонда - стоимость библиотечного фонда, отражаемая в бухгалтерском учете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.5. Выбытие из фонда - движение фонда в связи с исключением, перестановкой в другие подразделения библиотеки и списанием документов из библиотеки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.6. Движение фонда - процесс поступления и выбытия документов, отражаемый в библиотечной учетной документации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.7. Единица учета фонда - унифицированная единица исчисления величины и движения фонда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.8. Единица хранения фонда - отдельный документ или их совокупность, учитываемые при хранении как элемент фонда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.9. Индивидуальный учет - регистрация в учетной форме каждого экземпляра документа или каждого названия документа, поступающего в фонд библиотеки или выбывающего из него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.10. Исключение документов из фонда - изъятие из библиотечного фонда и снятие с учета библиотеки непрофильных, дефектных, дублетных, ветхих, устаревших документов, а также утраченных по каким-либо причинам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.11. Книжный памятник - редкий или особо ценный документ, отличающийся выдающимися историческими, научными, художественно-эстетическими и полиграфическими достоинствами и отнесенный к фонду редких и ценных документов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.12. Переоценочный коэффициент - утвержденный Правительством Российской Федерации цифровой множитель, применяемый при расчетах стоимости библиотечных фондов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.13. Перестановка - передача документов в пределах действующих и резервных фондов одной библиотеки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.14. Поступление в фонд - пополнение фонда библиотеки в результате получения обязательного экземпляра, покупки, подписки, дарения, обмена или любого другого способа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.15. Проверка фонда - периодический переучет документов с целью подтверждения их наличия, а также установления их соответствия учетным документам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.16. Рыночная цена - цена, складывающаяся на рынке соответствующей продукции (книг, АВД, электронных изданий) с учетом экономической ситуации, тенденций спроса и предложения, конкуренции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.17. Система учета документов - организационно упорядоченная совокупность видов, методов и способов учета документов, дифференцированных в соответствии с их статусом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.18. Суммарный учет - регистрация в учетной форме всех видов документов партиями с целью получения точных сведений о величине, составе фонда библиотеки и происходящих в нем изменениях (поступлении, перемещении, выбытии)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.19. Учет библиотечного фонда - комплекс операций, обеспечивающих фиксацию сведений о величине, составе и движении фонда по установленным правилам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Style w:val="StrongEmphasis"/>
          <w:rFonts w:cs="Arial" w:ascii="Arial" w:hAnsi="Arial"/>
          <w:color w:val="161908"/>
          <w:sz w:val="22"/>
          <w:szCs w:val="22"/>
        </w:rPr>
        <w:t>2. ОБЩИЕ ПОЛОЖЕНИЯ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2.1. Учет библиотечного фонда отражает поступление документов в фонд, выбытие из фонда, величину всего библиотечного фонда, его подразделений и служит основой для государственного статистического учета, отчетности библиотеки, планирования ее деятельности, обеспечения сохранности фонда, контроля за наличием и движением документов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2.2. К ведению учета предъявляются следующие требования: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полнота и достоверность учетной информации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документированное оформление каждого поступления в фонд и выбытия из фонда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совместимость приемов и форм учета, их надежность в условиях применения традиционной и автоматизированной технологии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соответствие номенклатуры показателей учета библиотечного фонда аналогичным показателям государственной статистики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2.3. Учет библиотечного фонда включает: прием документов, их маркировку, регистрацию при поступлении, перемещении, выбытии, а также проверку наличия документов в фонде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2.4. Учетная информация, представленная как в традиционной, так и в компьютерной формах, имеет одинаковую юридическую силу.</w:t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rFonts w:cs="Arial" w:ascii="Arial" w:hAnsi="Arial"/>
          <w:color w:val="161908"/>
          <w:sz w:val="22"/>
          <w:szCs w:val="22"/>
        </w:rPr>
        <w:t>На равных правах используются бланки учетных документов, изготовленные полиграфическими способами, и бланки, распечатанные с помощью</w:t>
      </w:r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757F16"/>
            <w:sz w:val="22"/>
            <w:szCs w:val="22"/>
            <w:u w:val="none"/>
          </w:rPr>
          <w:t>компьютера</w:t>
        </w:r>
      </w:hyperlink>
      <w:r>
        <w:rPr>
          <w:rFonts w:cs="Arial" w:ascii="Arial" w:hAnsi="Arial"/>
          <w:color w:val="161908"/>
          <w:sz w:val="22"/>
          <w:szCs w:val="22"/>
        </w:rPr>
        <w:t>. Они могут быть сформированы при помощи стандартных программных пакетов или индивидуальных программ, созданных для ведения учета фонда в конкретной библиотеке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2.5. Унификация видов, способов и единиц учета документов в библиотеках обеспечивается соблюдением стандартов, относящихся к библиотечному делу, а также требований настоящей Инструкции, другими нормативными документами по библиотечному делу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Style w:val="StrongEmphasis"/>
          <w:rFonts w:cs="Arial" w:ascii="Arial" w:hAnsi="Arial"/>
          <w:color w:val="161908"/>
          <w:sz w:val="22"/>
          <w:szCs w:val="22"/>
        </w:rPr>
        <w:t>3. СИСТЕМА УЧЕТА БИБЛИОТЕЧНОГО ФОНДА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3.1. Система учета библиотечного фонда включает: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внутрибиблиотечный учет всех подразделений библиотечного фонда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государственный статистический учет библиотечного фонда по</w:t>
      </w:r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color w:val="757F16"/>
            <w:sz w:val="22"/>
            <w:szCs w:val="22"/>
            <w:u w:val="none"/>
          </w:rPr>
          <w:t>форме "6-нк";</w:t>
        </w:r>
      </w:hyperlink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особый (специализированный) государственный учет отдельных категорий документов: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книжных памятников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архивных документов, находящихся в фондах библиотек.</w:t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rFonts w:cs="Arial" w:ascii="Arial" w:hAnsi="Arial"/>
          <w:color w:val="161908"/>
          <w:sz w:val="22"/>
          <w:szCs w:val="22"/>
        </w:rPr>
        <w:t>3.2. Федеральные и региональные библиотеки, формирующие национальный библиотечно-информационный фонд Российской Федерации на основе бесплатного обязательного экземпляра в соответствии с</w:t>
      </w:r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color w:val="757F16"/>
            <w:sz w:val="22"/>
            <w:szCs w:val="22"/>
            <w:u w:val="none"/>
          </w:rPr>
          <w:t>Законом</w:t>
        </w:r>
      </w:hyperlink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r>
        <w:rPr>
          <w:rFonts w:cs="Arial" w:ascii="Arial" w:hAnsi="Arial"/>
          <w:color w:val="161908"/>
          <w:sz w:val="22"/>
          <w:szCs w:val="22"/>
        </w:rPr>
        <w:t>Российской Федерации "Об обязательном экземпляре документов" (1994 г.), ведут учет этого фонда в соответствии с настоящей Инструкцией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3.3. Учет особо ценных и редких изданий, отнесенных к книжным памятникам, осуществляется в соответствии с законодательством Российской Федерации об охране и использовании памятников истории и культуры, настоящей Инструкцией и нормативными документами о книжных памятниках Российской Федерации.</w:t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rFonts w:cs="Arial" w:ascii="Arial" w:hAnsi="Arial"/>
          <w:color w:val="161908"/>
          <w:sz w:val="22"/>
          <w:szCs w:val="22"/>
        </w:rPr>
        <w:t>3.4. Учет архивных документов, которые постоянно хранятся в фондах библиотек и относятся к Архивному фонду Российской Федерации, регулируется</w:t>
      </w:r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hyperlink r:id="rId6">
        <w:r>
          <w:rPr>
            <w:rStyle w:val="InternetLink"/>
            <w:rFonts w:cs="Arial" w:ascii="Arial" w:hAnsi="Arial"/>
            <w:color w:val="757F16"/>
            <w:sz w:val="22"/>
            <w:szCs w:val="22"/>
            <w:u w:val="none"/>
          </w:rPr>
          <w:t>"Основами</w:t>
        </w:r>
      </w:hyperlink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r>
        <w:rPr>
          <w:rFonts w:cs="Arial" w:ascii="Arial" w:hAnsi="Arial"/>
          <w:color w:val="161908"/>
          <w:sz w:val="22"/>
          <w:szCs w:val="22"/>
        </w:rPr>
        <w:t>законодательства Российской Федерации об Архивном фонде Российской Федерации и архивах",</w:t>
      </w:r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hyperlink r:id="rId7">
        <w:r>
          <w:rPr>
            <w:rStyle w:val="InternetLink"/>
            <w:rFonts w:cs="Arial" w:ascii="Arial" w:hAnsi="Arial"/>
            <w:color w:val="757F16"/>
            <w:sz w:val="22"/>
            <w:szCs w:val="22"/>
            <w:u w:val="none"/>
          </w:rPr>
          <w:t>"Положением</w:t>
        </w:r>
      </w:hyperlink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r>
        <w:rPr>
          <w:rFonts w:cs="Arial" w:ascii="Arial" w:hAnsi="Arial"/>
          <w:color w:val="161908"/>
          <w:sz w:val="22"/>
          <w:szCs w:val="22"/>
        </w:rPr>
        <w:t>об Архивном фонде Российской Федерации" и настоящей Инструкцией.</w:t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rFonts w:cs="Arial" w:ascii="Arial" w:hAnsi="Arial"/>
          <w:color w:val="161908"/>
          <w:sz w:val="22"/>
          <w:szCs w:val="22"/>
        </w:rPr>
        <w:t>Библиотеки, имеющие в своих фондах документы государственной части Архивного фонда Российской Федерации, учитывают их в соответствии с</w:t>
      </w:r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hyperlink r:id="rId8">
        <w:r>
          <w:rPr>
            <w:rStyle w:val="InternetLink"/>
            <w:rFonts w:cs="Arial" w:ascii="Arial" w:hAnsi="Arial"/>
            <w:color w:val="757F16"/>
            <w:sz w:val="22"/>
            <w:szCs w:val="22"/>
            <w:u w:val="none"/>
          </w:rPr>
          <w:t>"Положением</w:t>
        </w:r>
      </w:hyperlink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r>
        <w:rPr>
          <w:rFonts w:cs="Arial" w:ascii="Arial" w:hAnsi="Arial"/>
          <w:color w:val="161908"/>
          <w:sz w:val="22"/>
          <w:szCs w:val="22"/>
        </w:rPr>
        <w:t>об Архивном фонде Российской Федерации"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Style w:val="StrongEmphasis"/>
          <w:rFonts w:cs="Arial" w:ascii="Arial" w:hAnsi="Arial"/>
          <w:color w:val="161908"/>
          <w:sz w:val="22"/>
          <w:szCs w:val="22"/>
        </w:rPr>
        <w:t>4. ОБЪЕКТЫ И ЕДИНИЦЫ УЧЕТА БИБЛИОТЕЧНОГО ФОНДА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4.1. Объектами учета библиотечного фонда являются документы, поступающие в библиотеку и выбывающие из нее, независимо от вида документа и его материальной основы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Примечание. Не подлежат учету и не включаются в фонд библиотеки материалы служебного назначения (программные продукты, являющиеся рабочим инструментом библиотечных работников и программистов, и материалы, приобретаемые для оформления библиотеки, других подсобных работ, не связанных с комплектованием библиотечного фонда)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4.2. В соответствии с ГОСТ 7.20-80 "СИБИД. Единицы учета фондов библиотек и органов научно-технической информации" и изменениям к нему (Изменение N 1-10 1984), величина и движение фонда измеряются в основных и дополнительных единицах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4.2.1. Основные единицы учета поступлений и выбытия в библиотечном фонде: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) название - каждое новое или повторное издание, другой документ, отличающиеся от остальных заглавием, выходными данными или другими элементами оформления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2) экземпляр - каждая отдельная единица документа, включаемая в фонд или выбывающая из него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Общая величина фонда и его подразделений учитывается в экземплярах; фонда, сформированного из поступлений после введения в действие ГОСТ 7.20-80 - в экземплярах и названиях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4.2.2. Дополнительные единицы учета фонда: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) годовой комплект - совокупность номеров (выпусков) периодических изданий за год, принимаемая за одну учетную единицу фонда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2) метрополка - международная единица учета величины фонда, измеряемая как 1 м стеллажной полки, занятой изданиями или другими документами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3) переплетная единица (подшивка) - совокупность номеров периодических изданий (документов), сшитых, переплетенных или скрепленных другим способом в одно целое и принимаемых за одну учетную единицу фонда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4.3. Издания и неопубликованные документы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4.3.1. Основными единицами учета новых поступлений в фонд изданий и неопубликованных документов являются экземпляр и название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4.3.2. Основными единицами учета журналов являются экземпляр (том, номер, выпуск) и название издания за все годы его поступления в фонд, независимо от изменения заглавия журнала и полноты комплекта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4.3.3. Основными единицами учета газет являются годовой комплект и название газеты за все годы ее поступления в фонд, независимо от изменения заглавия газеты и полноты комплекта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Единицами учета однодневных (разовых) газет служат экземпляр (номер, выпуск) и название газеты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4.3.4. Единицами учета нотных изданий являются экземпляр и название. Отдельные партии (голоса), объединенные с партитурой (клавиром) в одном издании, а также партии, объединенные издательской папкой (обложкой), учитываются как один экземпляр и одно название. Отдельные партии (голоса) и партитура (клавир), изданные раздельно, учитываются как два экземпляра. Самостоятельные нотные издания, объединенные в одном переплете (конволюте), учитываются как отдельные экземпляры и отдельные названия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4.4. Аудиовизуальные документы (АВД)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4.4.1. Основными единицами учета фонда АВД являются экземпляр и название. Экземпляром грампластинок и компакт-дисков считается диск; магнитных фонограмм - катушка, кассета; диафильмов - рулон; комплекта диапозитивов - комплект; кинофильмов - бобина; видеофильмов - кассета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Величина фонда и поступления (выбытия) АВД учитываются в экземплярах и названиях.</w:t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rFonts w:cs="Arial" w:ascii="Arial" w:hAnsi="Arial"/>
          <w:color w:val="161908"/>
          <w:sz w:val="22"/>
          <w:szCs w:val="22"/>
        </w:rPr>
        <w:t>4.4.2. Отдельно выпущенную грампластинку, компакт-диск учитывают как один диск и одно название. Комплект (</w:t>
      </w:r>
      <w:hyperlink r:id="rId9" w:tgtFrame="_blank">
        <w:r>
          <w:rPr>
            <w:rStyle w:val="InternetLink"/>
            <w:rFonts w:cs="Arial" w:ascii="Arial" w:hAnsi="Arial"/>
            <w:color w:val="757F16"/>
            <w:sz w:val="22"/>
            <w:szCs w:val="22"/>
            <w:u w:val="none"/>
          </w:rPr>
          <w:t>альбом</w:t>
        </w:r>
      </w:hyperlink>
      <w:r>
        <w:rPr>
          <w:rFonts w:cs="Arial" w:ascii="Arial" w:hAnsi="Arial"/>
          <w:color w:val="161908"/>
          <w:sz w:val="22"/>
          <w:szCs w:val="22"/>
        </w:rPr>
        <w:t>) грампластинок, компакт-дисков, объединенных общим названием, учитывают по количеству дисков и одному названию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4.4.3. Магнитную фонограмму на одной катушке (кассете) учитывают как одну катушку (кассету) и одно название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Магнитную фонограмму на нескольких катушках (кассетах), объединенных общим названием, учитывают по количеству катушек (кассет) и одному названию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4.4.4. АВД, являющийся приложением к другим видам документов, отдельному учету не подлежит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Примечание. При затруднительных случаях определения основного носителя информации и приложения к нему за основной носитель, подлежащий учету, принимается текстовой документ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4.5. Микроформы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4.5.1. Единицами учета фонда микроформ являются: для микрофиш - название и фиша, для микрофильмов - рулон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4.6. Электронные издания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4.6.1. Единицами учета фонда электронных изданий являются: дискета и оптический диск (CD-ROM и мультимедиа), а также название. Дискета-приложение не учитывается как отдельный экземпляр, если представляет собой вкладку (вложение) в издание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Style w:val="StrongEmphasis"/>
          <w:rFonts w:cs="Arial" w:ascii="Arial" w:hAnsi="Arial"/>
          <w:color w:val="161908"/>
          <w:sz w:val="22"/>
          <w:szCs w:val="22"/>
        </w:rPr>
        <w:t>5. ПОРЯДОК УЧЕТА БИБЛИОТЕЧНОГО ФОНДА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5.1. Ведение учета библиотечного фонда основано на сочетании обязательных и факультативных принципов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5.1.1. Библиотека обязана: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осуществлять суммарный и индивидуальный учет поступающих в библиотечный фонд и выбывающих из него документов в установленных единицах учета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обеспечивать последовательность применения установленных единиц учета и не допускать их изменения без принятия новых нормативных документов по учету библиотечных фондов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обеспечивать сопоставимость единиц учета фонда в экземплярах с единицами их хранения и выдачи, за исключением газет, журналов, листовых изданий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соблюдать преемственность организации учета в целях сопоставимости учетной информации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5.1.2. Библиотека имеет право: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устанавливать свой порядок учета, учитывающий статус, особенности организации и структуры фонда и обеспечивающий достоверные результаты учета фонда, не противоречащие требованиям настоящей Инструкции;</w:t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rFonts w:cs="Arial" w:ascii="Arial" w:hAnsi="Arial"/>
          <w:color w:val="161908"/>
          <w:sz w:val="22"/>
          <w:szCs w:val="22"/>
        </w:rPr>
        <w:t>- вести записи в инвентарных книгах (листах, журналах), книгах суммарного учета фонда (книгах учета библиотечного фонда), на отдельных листах, в карточной форме, в виде распечаток, полученных на</w:t>
      </w:r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hyperlink r:id="rId10" w:tgtFrame="_blank">
        <w:r>
          <w:rPr>
            <w:rStyle w:val="InternetLink"/>
            <w:rFonts w:cs="Arial" w:ascii="Arial" w:hAnsi="Arial"/>
            <w:color w:val="757F16"/>
            <w:sz w:val="22"/>
            <w:szCs w:val="22"/>
            <w:u w:val="none"/>
          </w:rPr>
          <w:t>компьютере</w:t>
        </w:r>
      </w:hyperlink>
      <w:r>
        <w:rPr>
          <w:rFonts w:cs="Arial" w:ascii="Arial" w:hAnsi="Arial"/>
          <w:color w:val="161908"/>
          <w:sz w:val="22"/>
          <w:szCs w:val="22"/>
        </w:rPr>
        <w:t>, а также в машинохранимых файлах, записанных на диске, дискете и других носителях, обеспечивающих долговечное хранение и воспроизведение учетной документации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вводить в учетные документы, наряду с обязательным, факультативный набор показателей с учетом специфики конкретной библиотеки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устанавливать сроки содержания и состав документов фонда временного хранения (кроме пп. 3.2, 3.3, 3.4)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производить оценку стоимости документов, используя переоценочные коэффициенты, установленные Правительством Российской Федерации, и рыночные цены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вводить количественные и стоимостные нормативы списания документов, утраченных по неустановленным причинам (недостача), как в отдельной библиотеке, так и в Централизованной библиотечной системе (ЦБС); величина и порядок исчисления нормативов утверждаются учредителем в соответствии с уставом или положением о библиотеке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распоряжаться списанными из фонда библиотеки документами, кроме случаев, предусмотренных законодательством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в соответствии с действующим законодательством определять способы и размеры компенсации ущерба, нанесенного пользователями фондов библиотеки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5.2. Ответственность за правильность организации учета фонда несет администрация библиотеки и сотрудники в соответствии с должностными обязанностями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5.3. Контроль за соблюдением норм и требований по учету библиотечного фонда осуществляет специальное функциональное подразделение библиотеки, а также комиссия по сохранности или другой коллегиальный орган по фондам при дирекции библиотеки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5.4. Учредитель, администрация и соответствующие службы библиотеки обеспечивают условия для выполнения правил учета, организации, хранения и использования фонда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Style w:val="StrongEmphasis"/>
          <w:rFonts w:cs="Arial" w:ascii="Arial" w:hAnsi="Arial"/>
          <w:color w:val="161908"/>
          <w:sz w:val="22"/>
          <w:szCs w:val="22"/>
        </w:rPr>
        <w:t>6. УЧЕТ ПОСТУПЛЕНИЯ ДОКУМЕНТОВ В БИБЛИОТЕЧНЫЙ ФОНД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6.1. Учет поступлений документов в фонд осуществляется дифференцированно, путем их подразделения на документы постоянного, длительного и временного хранения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6.1.1. Учету для постоянного хранения с присвоением инвентарного номера подлежит один экземпляр отечественных документов, поступающих в библиотеки с функциями постоянного хранения бесплатного обязательного экземпляра, а также принимаемых на депозитарное хранение документов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6.1.2. Учету для длительного хранения с присвоением инвентарного номера подлежат документы, предназначенные для удовлетворения текущего и прогнозируемого читательского спроса, независимо от вида документа, его объема, тематики и других формальных признаков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6.1.3. Учету для временного хранения (без инвентарных номеров) подлежат документы, содержащие информацию краткосрочного значения, в связи с чем исключаются из фонда библиотеки через непродолжительный период времени (кроме пп. 3.2, 3.3, 3.4)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6.2. Документы, включаемые в фонд библиотеки, маркируются. При этом могут быть использованы штемпели, книжные знаки, индивидуальные машиночитаемые штриховые коды. Основные требования, которые должны соблюдаться при маркировке документов: обозначение принадлежности, эстетика, долговечность маркировочного знака, сохранность текста или другой знаковой информации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Примечание. Все виды документов, являющиеся приложением к основному носителю, маркируются, на них проставляются те же реквизиты, что и на основном документе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Style w:val="StrongEmphasis"/>
          <w:rFonts w:cs="Arial" w:ascii="Arial" w:hAnsi="Arial"/>
          <w:color w:val="161908"/>
          <w:sz w:val="22"/>
          <w:szCs w:val="22"/>
        </w:rPr>
        <w:t>7. СУММАРНЫЙ УЧЕТ ДОКУМЕНТОВ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7.1. Суммарный учет всех видов документов, поступающих или выбывающих из фонда библиотеки, производится партиями по одному сопроводительному документу (лист государственной регистрации, счет-фактура, накладная, реестр, акт)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В случае отсутствия сопроводительного документа составляется акт приема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При обнаружении в принимаемых партиях расхождений с данными сопроводительного документа, а также присланных без заказа ненужных или дефектных экземпляров организации-поставщику предъявляются претензии в течение 1 месяца с момента приема партии новых поступлений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7.2. Формой суммарного учета является книга (журнал, листы суммарного учета библиотечного фонда) в традиционном или машиночитаемом виде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Независимо от характера материального носителя учетной формы, сведения о движении фонда фиксируются в 3-х частях "Книги суммарного учета библиотечного фонда" или другой форме суммарного учета: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часть 1 - "Поступление в фонд"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часть 2 - "Выбытие из фонда"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часть 3 - "Итоги движения фонда"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7.3. Сведения о поступивших в библиотечный фонд документах фиксируются в первой части "Книги суммарного учета библиотечного фонда" в показателях: дата и N записи, источник поступления, N и/или дата сопроводительного документа, количество поступивших документов (всего, в том числе по видам, содержанию и языке коренной национальности), стоимость приобретенных документов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В "Книге учета библиотечного фонда Централизованной библиотечной системы (ЦБС)" содержатся сведения о передаче документов из отдела комплектования и обработки в структурные подразделения центральной библиотеки, в библиотеки-филиалы, из одних структурных подразделений в другие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7.4. Сведения о выбывших из библиотеки документах отражаются во второй части "Книги суммарного учета библиотечного фонда" или другой форме суммарного учета с указанием причин исключения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Для учета и контроля списанных документов вводятся показатели "Передано", "Продано", "Сдано в макулатуру"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7.5. На основании п. 5.1.2 настоящей Инструкции библиотеки вправе вводить дополнительные показатели, учитывающие специфику конкретной библиотеки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7.6. Набор показателей, отражающих распределение документов по видам и содержанию, идентичен во всех трех частях "Книги суммарного учета библиотечного фонда" или другой форме суммарного учета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7.7. Итоги движения фонда подводятся в обязательном порядке за год. В зависимости от принятого порядка учета в библиотеке итоги движения фонда могут подводиться за квартал или за полугодие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7.8. Отражение отдельных видов документов в "Книге суммарного учета" или другой форме суммарного учета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7.8.1. Поступления АВД, микроформ, электронных изданий на машиночитаемых носителях (CD-ROM, мультимедиа, дискета) отражаются в первой части "Книги суммарного учета" с дальнейшей детализацией по видам документов. Аналогично фиксируются данные о выбытии во второй части "Книги суммарного учета библиотечного фонда". Итоги движения подводятся в третьей части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7.8.2. Все периодические издания независимо от материальной основы носителя информации подлежат суммарному учету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Примечание. Ведение суммарного учета газет в Централизованных библиотечных системах решается в соответствии с возможностями и реальной необходимостью такого учета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Основанием для внесения периодических изданий в "Книгу суммарного учета библиотечного фонда" является акт, составляемый получателем по мере завершения поступлений периодических изданий текущего года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В зависимости от принятого в библиотеке порядка учета подведение итогов движения периодических изданий может производиться за квартал, полугодие или год на основании актов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Style w:val="StrongEmphasis"/>
          <w:rFonts w:cs="Arial" w:ascii="Arial" w:hAnsi="Arial"/>
          <w:color w:val="161908"/>
          <w:sz w:val="22"/>
          <w:szCs w:val="22"/>
        </w:rPr>
        <w:t>8. ИНДИВИДУАЛЬНЫЙ УЧЕТ ДОКУМЕНТОВ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8.1. Индивидуальный учет каждого экземпляра документа или каждого названия документа производится с помощью методов инвентаризации с присвоением документу инвентарного номера или регистрации документа без присвоения ему инвентарного номера. Индивидуальный номер закрепляется за документом на все время его нахождения в фонде библиотеки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8.2. Формами индивидуального учета документов являются книжная (инвентарная книга), карточная (карточка учетного каталога), листовая (лист актового учета), регистрационная карточка на определенный вид издания (в том числе электронного или АВД)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При автоматизированной технологии создаются файлы, содержащие всю необходимую информацию для формирования любой из форм индивидуального учета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8.3. Формы индивидуального учета документов в обязательном порядке должны содержать следующие показатели: дата записи, номер записи в "Книге суммарного учета библиотечного фонда", инвентарный номер, автор и заглавие, год издания, цена, отметка о проверке, номер акта выбытия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В "Примечании" указывается наличие и вид приложения к основному документу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8.3.1. Для особо ценных и редких изданий в "Примечании" указываются особенности экземпляра, определяющие его ценность (наличие уникального переплета, автографа, раскрашенных от руки иллюстраций и т.п.)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8.3.2. Индивидуальный учет изданий, неопубликованных документов, АВД, микроформ, электронных изданий осуществляется в отдельной для каждого вида форме индивидуального учета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Учет CD-ROM, мультимедиа, дискет ведется в любой из форм индивидуального учета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8.3.3. Индивидуальный учет программ для ЭВМ и баз данных ведется на регистрационных карточках или другой применяемой в библиотеке форме учета. В учетных документах отражаются следующие сведения: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дата поступления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название программы ЭВМ или базы данных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наименование создателя (юридическое или физическое лицо)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дата создания программы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цена приобретения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носитель информации (CD-ROM, мультимедиа, дискета)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Style w:val="StrongEmphasis"/>
          <w:rFonts w:cs="Arial" w:ascii="Arial" w:hAnsi="Arial"/>
          <w:color w:val="161908"/>
          <w:sz w:val="22"/>
          <w:szCs w:val="22"/>
        </w:rPr>
        <w:t>9. УЧЕТ ВЫБЫТИЯ ДОКУМЕНТОВ ИЗ БИБЛИОТЕЧНОГО ФОНДА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9.1. Выбытие документов из фонда оформляется актом об исключении (см. Приложения 8 - 10) и отражается в "Книге суммарного учета" и в формах индивидуального учета фонда. В каждом акте фиксируются сведения о документах, исключаемых по одной причине: ветхость (физический износ), дефектность, устарелость по содержанию, дублетность, непрофильность, утрата (с указанием конкретных обстоятельств утраты: пропажа из фондов открытого доступа или по МБА, утеря читателями, хищение, в результате бедствий стихийного и техногенного характера, по неустановленным причинам (недостача)) 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-------------------------------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Понятия "ветхость", "дефектность", "устарелость", "дублетность", "непрофильность", "утрата" определяются в соответствии с терминологическими словарными нормами и стандартами СИБИД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9.2. Выбытие АВД, электронных изданий и микроформ оформляется актом с указанием причин и обоснования исключения их из фонда библиотеки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В акт могут включаться АВД различного вида, но списываемые по одной причине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9.3. Для контроля над процессами размагничивания записей оформляется акт или делается запись в соответствующем журнале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9.4. Непригодные для использования и неподдающиеся реставрации микроформы списываются по причинам: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некачественного фотографического изображения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дефектов микропленки (скручивания и т.п.)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механических повреждений (разрывы, обломы и т.п.)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9.5. К акту прилагается список документов, подлежащих исключению, допускается замена списка книжными формулярами для документов, не состоящих на бухгалтерском учете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Для документов, обрабатываемых групповым способом, вместо списка дается перечень регистрационных номеров, вид списываемых изданий, их количество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9.6. Акты на списание изданий, утраченных в результате утери, порчи, хищения, бедствий стихийного и техногенного характера, при открытом доступе к фонду, утверждаются на основании соответствующих документов, подтверждающих утрату (протокол, акт, заключение и т.п.)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Для подтверждения невозможности взыскания задолженности с читателя в качестве основания принимаются зафиксированные в читательском формуляре напоминания о возврате документов, направленные библиотекой в адрес читателя в виде заказного письма или открытки с уведомлением, а также справки из адресного стола, отказ на взыскание по исполнительному листу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9.7. Документы, принятые от читателей взамен утерянных, фиксируются в "Тетради учета книг и других документов, принятых от читателей взамен утерянных". На основании сделанных в ней записей составляются акты на поступление и выбытие, которые регистрируются в соответствующих частях "Книги суммарного учета библиотечного фонда"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На прием денег от читателей взамен утерянных книг или других документов составляется приходный ордер и читателю выдается квитанция.</w:t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rFonts w:cs="Arial" w:ascii="Arial" w:hAnsi="Arial"/>
          <w:color w:val="161908"/>
          <w:sz w:val="22"/>
          <w:szCs w:val="22"/>
        </w:rPr>
        <w:t>9.8. Акты на списание документов визируются комиссией по сохранности фондов или другим коллегиальным органом по фондам при дирекции. Завизированные акты утверждаются</w:t>
      </w:r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hyperlink r:id="rId11" w:tgtFrame="_blank">
        <w:r>
          <w:rPr>
            <w:rStyle w:val="InternetLink"/>
            <w:rFonts w:cs="Arial" w:ascii="Arial" w:hAnsi="Arial"/>
            <w:color w:val="757F16"/>
            <w:sz w:val="22"/>
            <w:szCs w:val="22"/>
            <w:u w:val="none"/>
          </w:rPr>
          <w:t>директором</w:t>
        </w:r>
      </w:hyperlink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r>
        <w:rPr>
          <w:rFonts w:cs="Arial" w:ascii="Arial" w:hAnsi="Arial"/>
          <w:color w:val="161908"/>
          <w:sz w:val="22"/>
          <w:szCs w:val="22"/>
        </w:rPr>
        <w:t>библиотеки, заместителем</w:t>
      </w:r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hyperlink r:id="rId12" w:tgtFrame="_blank">
        <w:r>
          <w:rPr>
            <w:rStyle w:val="InternetLink"/>
            <w:rFonts w:cs="Arial" w:ascii="Arial" w:hAnsi="Arial"/>
            <w:color w:val="757F16"/>
            <w:sz w:val="22"/>
            <w:szCs w:val="22"/>
            <w:u w:val="none"/>
          </w:rPr>
          <w:t>директора</w:t>
        </w:r>
      </w:hyperlink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r>
        <w:rPr>
          <w:rFonts w:cs="Arial" w:ascii="Arial" w:hAnsi="Arial"/>
          <w:color w:val="161908"/>
          <w:sz w:val="22"/>
          <w:szCs w:val="22"/>
        </w:rPr>
        <w:t>или другим уполномоченным на то лицом, за исключением случаев, регламентированных законодательством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9.9. Документы, исключаемые как непрофильные и дублетные, могут быть безвозмездно переданы в порядке книгообмена в другие библиотеки по акту через обменные фонды в библиотеки-депозитарии или непосредственно из библиотеки-фондодержателя в библиотеку-получатель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9.10. Продажа списанных из фондов библиотеки документов производится в соответствии с правовыми нормативными актами, а также положением или уставом библиотеки.</w:t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rFonts w:cs="Arial" w:ascii="Arial" w:hAnsi="Arial"/>
          <w:color w:val="161908"/>
          <w:sz w:val="22"/>
          <w:szCs w:val="22"/>
        </w:rPr>
        <w:t>Денежные средства за реализованные издания поступают на счет библиотеки и расходуются в соответствии с</w:t>
      </w:r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hyperlink r:id="rId13">
        <w:r>
          <w:rPr>
            <w:rStyle w:val="InternetLink"/>
            <w:rFonts w:cs="Arial" w:ascii="Arial" w:hAnsi="Arial"/>
            <w:color w:val="757F16"/>
            <w:sz w:val="22"/>
            <w:szCs w:val="22"/>
            <w:u w:val="none"/>
          </w:rPr>
          <w:t>"Положением</w:t>
        </w:r>
      </w:hyperlink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r>
        <w:rPr>
          <w:rFonts w:cs="Arial" w:ascii="Arial" w:hAnsi="Arial"/>
          <w:color w:val="161908"/>
          <w:sz w:val="22"/>
          <w:szCs w:val="22"/>
        </w:rPr>
        <w:t>об основах хозяйственной деятельности и финансирования организаций культуры и искусства" (1995 г.)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9.11. Сведения о выбывших из действующих фондов библиотеки документах регистрируются в соответствующих графах второй части "Книги суммарного учета библиотечного фонда" или другой форме суммарного учета. Информация о выбывших документах отражается во всех учетных формах, каталогах, в том числе сводных и центральных, картотеках, о чем производится соответствующая запись в акте на списание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9.12. Исключенные из фондов микроформы на галогенидосеребряной пленке (негатив, позитив) подлежат сдаче как серебросодержащие отходы в соответствии с нормативными правовыми актами о порядке приемки и переработки лома и отходов драгоценных металлов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9.13. Списание документов, состоящих на бухгалтерском учете, производится с применением переоценочных коэффициентов или рыночной цены в случае, если фонд был переоценен. В спорных случаях вопрос о стоимости утраченных книг и других материалов выносится на обсуждение комиссии по сохранности (или другого коллективного органа по фондам)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Комиссия вправе применить все переоценочные коэффициенты, установленные Правительством Российской Федерации, и рыночные цены, а также определить другие виды и размеры компенсации ущерба в соответствии с Правилами пользования библиотекой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При утере или хищении ценных и редких книг для определения их реальной стоимости комиссия может привлекать к своей работе соответствующих экспертов, а также использовать материалы научно-методических центров, книжных аукционов и ярмарок. В этих случаях определение причиненного ущерба предельными коэффициентами кратности не ограничивается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Решение комиссии об оценке изданий и других материалов оформляется актом, который служит основным документом, удостоверяющим их стоимость при осуществлении дальнейших действий со стороны дирекции по взысканию с виновного материального ущерба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Style w:val="StrongEmphasis"/>
          <w:rFonts w:cs="Arial" w:ascii="Arial" w:hAnsi="Arial"/>
          <w:color w:val="161908"/>
          <w:sz w:val="22"/>
          <w:szCs w:val="22"/>
        </w:rPr>
        <w:t>10. ПРОВЕРКА БИБЛИОТЕЧНОГО ФОНДА</w:t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rFonts w:cs="Arial" w:ascii="Arial" w:hAnsi="Arial"/>
          <w:color w:val="161908"/>
          <w:sz w:val="22"/>
          <w:szCs w:val="22"/>
        </w:rPr>
        <w:t>10.1. В соответствии с</w:t>
      </w:r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hyperlink r:id="rId14">
        <w:r>
          <w:rPr>
            <w:rStyle w:val="InternetLink"/>
            <w:rFonts w:cs="Arial" w:ascii="Arial" w:hAnsi="Arial"/>
            <w:color w:val="757F16"/>
            <w:sz w:val="22"/>
            <w:szCs w:val="22"/>
            <w:u w:val="none"/>
          </w:rPr>
          <w:t>Законом</w:t>
        </w:r>
      </w:hyperlink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r>
        <w:rPr>
          <w:rFonts w:cs="Arial" w:ascii="Arial" w:hAnsi="Arial"/>
          <w:color w:val="161908"/>
          <w:sz w:val="22"/>
          <w:szCs w:val="22"/>
        </w:rPr>
        <w:t>Российской Федерации "О бухгалтерском учете" (1996 г.) обязательная проверка фонда производится: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при смене материально ответственного лица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при выявлении фактов хищения, злоупотребления или порчи документов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в случае стихийного бедствия, пожара или других чрезвычайных ситуациях, вызванных экстремальными условиями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при передаче фонда библиотеки или ее части в аренду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при реорганизации и ликвидации библиотеки.</w:t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rFonts w:cs="Arial" w:ascii="Arial" w:hAnsi="Arial"/>
          <w:color w:val="161908"/>
          <w:sz w:val="22"/>
          <w:szCs w:val="22"/>
        </w:rPr>
        <w:t>10.2. Проверка библиотечных фондов осуществляется в соответствии с</w:t>
      </w:r>
      <w:hyperlink r:id="rId15">
        <w:r>
          <w:rPr>
            <w:rStyle w:val="InternetLink"/>
            <w:rFonts w:cs="Arial" w:ascii="Arial" w:hAnsi="Arial"/>
            <w:color w:val="757F16"/>
            <w:sz w:val="22"/>
            <w:szCs w:val="22"/>
            <w:u w:val="none"/>
          </w:rPr>
          <w:t>письмом</w:t>
        </w:r>
      </w:hyperlink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r>
        <w:rPr>
          <w:rFonts w:cs="Arial" w:ascii="Arial" w:hAnsi="Arial"/>
          <w:color w:val="161908"/>
          <w:sz w:val="22"/>
          <w:szCs w:val="22"/>
        </w:rPr>
        <w:t>Министерства финансов Российской Федерации "Об инвентаризации библиотечных фондов" от 04.11.98 N 16-00-16-198 в следующие сроки: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наиболее ценные фонды, хранящиеся в сейфах, - ежегодно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редчайшие фонды - один раз в 3 года;</w:t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rFonts w:cs="Arial" w:ascii="Arial" w:hAnsi="Arial"/>
          <w:color w:val="161908"/>
          <w:sz w:val="22"/>
          <w:szCs w:val="22"/>
        </w:rPr>
        <w:t>- ценные фонды - один раз в 5</w:t>
      </w:r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hyperlink r:id="rId16" w:tgtFrame="_blank">
        <w:r>
          <w:rPr>
            <w:rStyle w:val="InternetLink"/>
            <w:rFonts w:cs="Arial" w:ascii="Arial" w:hAnsi="Arial"/>
            <w:color w:val="757F16"/>
            <w:sz w:val="22"/>
            <w:szCs w:val="22"/>
            <w:u w:val="none"/>
          </w:rPr>
          <w:t>лет</w:t>
        </w:r>
      </w:hyperlink>
      <w:r>
        <w:rPr>
          <w:rFonts w:cs="Arial" w:ascii="Arial" w:hAnsi="Arial"/>
          <w:color w:val="161908"/>
          <w:sz w:val="22"/>
          <w:szCs w:val="22"/>
        </w:rPr>
        <w:t>;</w:t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rFonts w:cs="Arial" w:ascii="Arial" w:hAnsi="Arial"/>
          <w:color w:val="161908"/>
          <w:sz w:val="22"/>
          <w:szCs w:val="22"/>
        </w:rPr>
        <w:t>- фонды библиотек до 100 тыс. учетных единиц - один раз в 5</w:t>
      </w:r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hyperlink r:id="rId17" w:tgtFrame="_blank">
        <w:r>
          <w:rPr>
            <w:rStyle w:val="InternetLink"/>
            <w:rFonts w:cs="Arial" w:ascii="Arial" w:hAnsi="Arial"/>
            <w:color w:val="757F16"/>
            <w:sz w:val="22"/>
            <w:szCs w:val="22"/>
            <w:u w:val="none"/>
          </w:rPr>
          <w:t>лет</w:t>
        </w:r>
      </w:hyperlink>
      <w:r>
        <w:rPr>
          <w:rFonts w:cs="Arial" w:ascii="Arial" w:hAnsi="Arial"/>
          <w:color w:val="161908"/>
          <w:sz w:val="22"/>
          <w:szCs w:val="22"/>
        </w:rPr>
        <w:t>;</w:t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rFonts w:cs="Arial" w:ascii="Arial" w:hAnsi="Arial"/>
          <w:color w:val="161908"/>
          <w:sz w:val="22"/>
          <w:szCs w:val="22"/>
        </w:rPr>
        <w:t>- фонды библиотек от 100 до 200 тыс. учетных единиц - один раз в 7</w:t>
      </w:r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r>
        <w:rPr>
          <w:rFonts w:cs="Arial" w:ascii="Arial" w:hAnsi="Arial"/>
          <w:color w:val="161908"/>
          <w:sz w:val="22"/>
          <w:szCs w:val="22"/>
        </w:rPr>
        <w:t>лет;</w:t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rFonts w:cs="Arial" w:ascii="Arial" w:hAnsi="Arial"/>
          <w:color w:val="161908"/>
          <w:sz w:val="22"/>
          <w:szCs w:val="22"/>
        </w:rPr>
        <w:t>- фонды библиотек от 200 тыс. до 1 млн. учетных единиц - один раз в 10</w:t>
      </w:r>
      <w:hyperlink r:id="rId18" w:tgtFrame="_blank">
        <w:r>
          <w:rPr>
            <w:rStyle w:val="InternetLink"/>
            <w:rFonts w:cs="Arial" w:ascii="Arial" w:hAnsi="Arial"/>
            <w:color w:val="757F16"/>
            <w:sz w:val="22"/>
            <w:szCs w:val="22"/>
            <w:u w:val="none"/>
          </w:rPr>
          <w:t>лет</w:t>
        </w:r>
      </w:hyperlink>
      <w:r>
        <w:rPr>
          <w:rFonts w:cs="Arial" w:ascii="Arial" w:hAnsi="Arial"/>
          <w:color w:val="161908"/>
          <w:sz w:val="22"/>
          <w:szCs w:val="22"/>
        </w:rPr>
        <w:t>;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 фонды библиотек свыше 1 млн. учетных единиц - поэтапно в выборочном порядке с завершением проверки всего фонда в течение 15лет.</w:t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rFonts w:cs="Arial" w:ascii="Arial" w:hAnsi="Arial"/>
          <w:color w:val="161908"/>
          <w:sz w:val="22"/>
          <w:szCs w:val="22"/>
        </w:rPr>
        <w:t>Проверка библиотечного фонда или его части при смене</w:t>
      </w:r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hyperlink r:id="rId19" w:tgtFrame="_blank">
        <w:r>
          <w:rPr>
            <w:rStyle w:val="InternetLink"/>
            <w:rFonts w:cs="Arial" w:ascii="Arial" w:hAnsi="Arial"/>
            <w:color w:val="757F16"/>
            <w:sz w:val="22"/>
            <w:szCs w:val="22"/>
            <w:u w:val="none"/>
          </w:rPr>
          <w:t>руководителя</w:t>
        </w:r>
      </w:hyperlink>
      <w:r>
        <w:rPr>
          <w:rFonts w:cs="Arial" w:ascii="Arial" w:hAnsi="Arial"/>
          <w:color w:val="161908"/>
          <w:sz w:val="22"/>
          <w:szCs w:val="22"/>
        </w:rPr>
        <w:t>библиотеки или структурного подразделения, имеющего библиотечные фонды (фондодержателя), приравнивается к очередному сроку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0.3. Методика проведения проверки фондов в библиотеках регламентируется инструктивно-методической и технологической документацией внутрибиблиотечного (межотдельского и внутриотдельского) значения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Проверка завершается составлением акта с объяснительной запиской и списком отсутствующих изданий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0.4. Результаты проверки, зафиксированные в акте, рассматриваются комиссией по сохранности или другим коллегиальным органом по фондам. На основании решения акт о списании передается на утверждение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0.5. В случае превышения утвержденного норматива утраты документов по неустановленным причинам (п. 5.1.2 настоящей Инструкции) принимаются меры к возмещению ущерба, при разногласиях акт передается учредителю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Если виновные лица не установлены или суд отказал во взыскании убытков с них, то убытки от недостачи списываются на уменьшение финансирования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Style w:val="StrongEmphasis"/>
          <w:rFonts w:cs="Arial" w:ascii="Arial" w:hAnsi="Arial"/>
          <w:color w:val="161908"/>
          <w:sz w:val="22"/>
          <w:szCs w:val="22"/>
        </w:rPr>
        <w:t>11. ДЕЛОПРОИЗВОДСТВО В ОРГАНИЗАЦИИ УЧЕТА ФОНДА</w:t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rFonts w:cs="Arial" w:ascii="Arial" w:hAnsi="Arial"/>
          <w:color w:val="161908"/>
          <w:sz w:val="22"/>
          <w:szCs w:val="22"/>
        </w:rPr>
        <w:t>11.1. Организация работы с документами по учету библиотечного фонда осуществляется по правилам ведения делопроизводства (ГОСТ 6.30-97</w:t>
      </w:r>
      <w:hyperlink r:id="rId20">
        <w:r>
          <w:rPr>
            <w:rStyle w:val="InternetLink"/>
            <w:rFonts w:cs="Arial" w:ascii="Arial" w:hAnsi="Arial"/>
            <w:color w:val="757F16"/>
            <w:sz w:val="22"/>
            <w:szCs w:val="22"/>
            <w:u w:val="none"/>
          </w:rPr>
          <w:t>"Унифицированная система</w:t>
        </w:r>
      </w:hyperlink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r>
        <w:rPr>
          <w:rFonts w:cs="Arial" w:ascii="Arial" w:hAnsi="Arial"/>
          <w:color w:val="161908"/>
          <w:sz w:val="22"/>
          <w:szCs w:val="22"/>
        </w:rPr>
        <w:t>организационно-распорядительной документации. Требования к оформлению документов")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1.2. Основные документы, в которых осуществляется учет, подлежат постоянному хранению как документы строгой отчетности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1.3. Сроки хранения учетных документов устанавливаются в соответствии с правилами организации государственного архивного дела. Для некоторых категорий документов, обеспечивающих учет и сохранность фондов, устанавливаются следующие сроки хранения: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---------------------------------+-------------------------------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¦    Категории документов      ¦        Сроки хранения        ¦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+---------------------------------+------------------------------+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¦                1                ¦               2              ¦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+---------------------------------+------------------------------+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¦Книги и ведомости учета библио-  ¦Постоянно, до ликвидации      ¦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¦течного фонда                    ¦библиотеки                    ¦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+---------------------------------+------------------------------+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¦Учетный каталог                  ¦Постоянно, до ликвидации      ¦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¦                                 ¦библиотеки                    ¦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+---------------------------------+------------------------------+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¦Описи инвентарных номеров        ¦Постоянно, до ликвидации      ¦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¦                                 ¦библиотеки                    ¦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+---------------------------------+------------------------------+</w:t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rFonts w:cs="Arial" w:ascii="Arial" w:hAnsi="Arial"/>
          <w:color w:val="161908"/>
          <w:sz w:val="22"/>
          <w:szCs w:val="22"/>
        </w:rPr>
        <w:t>¦Сопроводительные документы       ¦5</w:t>
      </w:r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hyperlink r:id="rId21" w:tgtFrame="_blank">
        <w:r>
          <w:rPr>
            <w:rStyle w:val="InternetLink"/>
            <w:rFonts w:cs="Arial" w:ascii="Arial" w:hAnsi="Arial"/>
            <w:color w:val="757F16"/>
            <w:sz w:val="22"/>
            <w:szCs w:val="22"/>
            <w:u w:val="none"/>
          </w:rPr>
          <w:t>лет</w:t>
        </w:r>
      </w:hyperlink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r>
        <w:rPr>
          <w:rFonts w:cs="Arial" w:ascii="Arial" w:hAnsi="Arial"/>
          <w:color w:val="161908"/>
          <w:sz w:val="22"/>
          <w:szCs w:val="22"/>
        </w:rPr>
        <w:t>после проверки          ¦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¦(накладные, описи, счета,        ¦фонда                     ¦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¦списки на поступающую литературу)¦                              ¦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+---------------------------------+------------------------------+</w:t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rFonts w:cs="Arial" w:ascii="Arial" w:hAnsi="Arial"/>
          <w:color w:val="161908"/>
          <w:sz w:val="22"/>
          <w:szCs w:val="22"/>
        </w:rPr>
        <w:t>¦Акты на книги, журналы, брошюры  ¦5</w:t>
      </w:r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r>
        <w:rPr>
          <w:rFonts w:cs="Arial" w:ascii="Arial" w:hAnsi="Arial"/>
          <w:color w:val="161908"/>
          <w:sz w:val="22"/>
          <w:szCs w:val="22"/>
        </w:rPr>
        <w:t>лет                         ¦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¦и др. материалы, полученные без  ¦                              ¦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¦сопроводительного документа      ¦                              ¦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+---------------------------------+------------------------------+</w:t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rFonts w:cs="Arial" w:ascii="Arial" w:hAnsi="Arial"/>
          <w:color w:val="161908"/>
          <w:sz w:val="22"/>
          <w:szCs w:val="22"/>
        </w:rPr>
        <w:t>¦Заявления, докладные записки о   ¦5</w:t>
      </w:r>
      <w:r>
        <w:rPr>
          <w:rStyle w:val="Appleconvertedspace"/>
          <w:rFonts w:cs="Arial" w:ascii="Arial" w:hAnsi="Arial"/>
          <w:color w:val="161908"/>
          <w:sz w:val="22"/>
          <w:szCs w:val="22"/>
        </w:rPr>
        <w:t> </w:t>
      </w:r>
      <w:hyperlink r:id="rId22" w:tgtFrame="_blank">
        <w:r>
          <w:rPr>
            <w:rStyle w:val="InternetLink"/>
            <w:rFonts w:cs="Arial" w:ascii="Arial" w:hAnsi="Arial"/>
            <w:color w:val="757F16"/>
            <w:sz w:val="22"/>
            <w:szCs w:val="22"/>
            <w:u w:val="none"/>
          </w:rPr>
          <w:t>лет</w:t>
        </w:r>
      </w:hyperlink>
      <w:r>
        <w:rPr>
          <w:rFonts w:cs="Arial" w:ascii="Arial" w:hAnsi="Arial"/>
          <w:color w:val="161908"/>
          <w:sz w:val="22"/>
          <w:szCs w:val="22"/>
        </w:rPr>
        <w:t>                         ¦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¦получении в дар                  ¦                              ¦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+---------------------------------+------------------------------+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¦Акты о покупке книг и др.        ¦Постоянно, до ликвидации      ¦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¦документов у частных лиц         ¦библиотеки                    ¦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+---------------------------------+------------------------------+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¦Книги (тетради) учета изданий,   ¦Постоянно, до ликвидации      ¦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¦принятых от читателей взамен     ¦библиотеки                    ¦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¦утерянных                        ¦                              ¦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+---------------------------------+------------------------------+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¦Акты на списание (исключение)    ¦Постоянно, до ликвидации      ¦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¦произведений печати или других   ¦библиотеки                    ¦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¦документов, акты проверки        ¦                              ¦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¦библиотечных фондов, карточки    ¦                              ¦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¦учетного каталога на полностью   ¦                              ¦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¦выбывшую литературу              ¦                              ¦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---------------------------------+-------------------------------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--------------------------------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В том числе на микроформах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Срок хранения исчисляется с 1 января года, следующего после завершения проверки библиотечного фонда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1.4. По истечении сроков хранения учетные документы подлежат уничтожению в установленном порядке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В целях квалифицированного решения вопросов о сроках хранения учетной документации библиотеки вправе пользоваться услугами архивных служб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1.5. Содержащаяся в учетных документах информация может быть перенесена на микроносители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1.6. Изменения, вносимые в учетные документы (ошибочно проставленные номера, замена проставленных на изданиях и других документах инвентарных номеров новыми при утере формы индивидуального учета, переписка регистрационных карточек на периодические и другие виды изданий и т.п.), производятся с разрешения должностного лица и документально оформляются (распоряжением, служебной запиской и т.п.).</w:t>
      </w:r>
    </w:p>
    <w:p>
      <w:pPr>
        <w:pStyle w:val="Style15"/>
        <w:shd w:fill="FFFFFF" w:val="clear"/>
        <w:spacing w:lineRule="atLeast" w:line="400" w:before="0" w:after="0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  <w:t>11.7. Утилизация АВД производится в соответствии с установленными правилами</w:t>
      </w:r>
    </w:p>
    <w:p>
      <w:pPr>
        <w:pStyle w:val="Normal"/>
        <w:rPr>
          <w:rFonts w:ascii="Arial" w:hAnsi="Arial" w:cs="Arial"/>
          <w:color w:val="161908"/>
          <w:sz w:val="22"/>
          <w:szCs w:val="22"/>
        </w:rPr>
      </w:pPr>
      <w:r>
        <w:rPr>
          <w:rFonts w:cs="Arial" w:ascii="Arial" w:hAnsi="Arial"/>
          <w:color w:val="161908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hj-postanovlenija/z7p.htm" TargetMode="External"/><Relationship Id="rId3" Type="http://schemas.openxmlformats.org/officeDocument/2006/relationships/hyperlink" Target="http://mvideo.ru/" TargetMode="External"/><Relationship Id="rId4" Type="http://schemas.openxmlformats.org/officeDocument/2006/relationships/hyperlink" Target="http://www.bestpravo.ru/federalnoje/iw-normy/m8b.htm" TargetMode="External"/><Relationship Id="rId5" Type="http://schemas.openxmlformats.org/officeDocument/2006/relationships/hyperlink" Target="http://www.bestpravo.ru/federalnoje/xg-gosudarstvo/z2w.htm" TargetMode="External"/><Relationship Id="rId6" Type="http://schemas.openxmlformats.org/officeDocument/2006/relationships/hyperlink" Target="http://www.bestpravo.ru/federalnoje/gn-akty/z3r.htm" TargetMode="External"/><Relationship Id="rId7" Type="http://schemas.openxmlformats.org/officeDocument/2006/relationships/hyperlink" Target="http://www.bestpravo.ru/federalnoje/zk-postanovlenija/j4k.htm" TargetMode="External"/><Relationship Id="rId8" Type="http://schemas.openxmlformats.org/officeDocument/2006/relationships/hyperlink" Target="http://www.bestpravo.ru/federalnoje/zk-postanovlenija/j4k.htm" TargetMode="External"/><Relationship Id="rId9" Type="http://schemas.openxmlformats.org/officeDocument/2006/relationships/hyperlink" Target="http://shop.the-alba.com/" TargetMode="External"/><Relationship Id="rId10" Type="http://schemas.openxmlformats.org/officeDocument/2006/relationships/hyperlink" Target="http://mvideo.ru/" TargetMode="External"/><Relationship Id="rId11" Type="http://schemas.openxmlformats.org/officeDocument/2006/relationships/hyperlink" Target="http://job.ru/" TargetMode="External"/><Relationship Id="rId12" Type="http://schemas.openxmlformats.org/officeDocument/2006/relationships/hyperlink" Target="http://job.ru/" TargetMode="External"/><Relationship Id="rId13" Type="http://schemas.openxmlformats.org/officeDocument/2006/relationships/hyperlink" Target="http://www.bestpravo.ru/federalnoje/zk-zakony/z5k.htm" TargetMode="External"/><Relationship Id="rId14" Type="http://schemas.openxmlformats.org/officeDocument/2006/relationships/hyperlink" Target="http://www.bestpravo.ru/federalnoje/bz-zakony/g5p.htm" TargetMode="External"/><Relationship Id="rId15" Type="http://schemas.openxmlformats.org/officeDocument/2006/relationships/hyperlink" Target="http://www.bestpravo.ru/federalnoje/iw-normy/l9n.htm" TargetMode="External"/><Relationship Id="rId16" Type="http://schemas.openxmlformats.org/officeDocument/2006/relationships/hyperlink" Target="http://letu.ru/" TargetMode="External"/><Relationship Id="rId17" Type="http://schemas.openxmlformats.org/officeDocument/2006/relationships/hyperlink" Target="http://letu.ru/" TargetMode="External"/><Relationship Id="rId18" Type="http://schemas.openxmlformats.org/officeDocument/2006/relationships/hyperlink" Target="http://letu.ru/" TargetMode="External"/><Relationship Id="rId19" Type="http://schemas.openxmlformats.org/officeDocument/2006/relationships/hyperlink" Target="http://job.ru/" TargetMode="External"/><Relationship Id="rId20" Type="http://schemas.openxmlformats.org/officeDocument/2006/relationships/hyperlink" Target="http://www.bestpravo.ru/federalnoje/yi-dokumenty/a7n.htm" TargetMode="External"/><Relationship Id="rId21" Type="http://schemas.openxmlformats.org/officeDocument/2006/relationships/hyperlink" Target="http://letu.ru/" TargetMode="External"/><Relationship Id="rId22" Type="http://schemas.openxmlformats.org/officeDocument/2006/relationships/hyperlink" Target="http://letu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4:09:00Z</dcterms:created>
  <dc:creator>Татара</dc:creator>
  <dc:description/>
  <cp:keywords/>
  <dc:language>en-US</dc:language>
  <cp:lastModifiedBy>Татара</cp:lastModifiedBy>
  <cp:lastPrinted>2001-01-01T06:12:00Z</cp:lastPrinted>
  <dcterms:modified xsi:type="dcterms:W3CDTF">2001-01-01T04:19:00Z</dcterms:modified>
  <cp:revision>2</cp:revision>
  <dc:subject/>
  <dc:title>ИНСТРУКЦИЯ ОБ УЧЕТЕ БИБЛИОТЕЧНОГО ФОНДА</dc:title>
</cp:coreProperties>
</file>