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о                                                                      УТВЕР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Ж</w:t>
      </w:r>
      <w:r>
        <w:rPr>
          <w:rFonts w:cs="Times New Roman" w:ascii="Times New Roman" w:hAnsi="Times New Roman"/>
          <w:b/>
          <w:sz w:val="24"/>
          <w:szCs w:val="24"/>
        </w:rPr>
        <w:t>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едагогическом совете                                        Директор шко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 от  29.08.2014 г.                                 __________Л.А.Трофим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42 </w:t>
      </w:r>
      <w:r>
        <w:rPr>
          <w:rFonts w:cs="Times New Roman" w:ascii="Times New Roman" w:hAnsi="Times New Roman"/>
          <w:b/>
          <w:sz w:val="24"/>
          <w:szCs w:val="24"/>
        </w:rPr>
        <w:t>от  05.09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33"/>
          <w:kern w:val="2"/>
          <w:sz w:val="36"/>
          <w:szCs w:val="3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lang w:val="uk-UA"/>
        </w:rPr>
        <w:t xml:space="preserve"> школьной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 xml:space="preserve"> библиоте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иблиотека является структурным подразделением общеобразовательного учреждения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еятельность библиотеки общеобразовательного учреждения (далее - библиотека) отражается в Уставе общеобразовательного учреждения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Цели библиотеки общеобразовательного учреждения соотнося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ом директором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бще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. Основны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сновными задачами библиотеки 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I. Основные фун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Для реализации основных задач библиоте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ормирует фонд библиотечно-информационных ресурсов обще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размещение, организацию и сохранность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здает информационную продук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налитико-синтетическую переработку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информирование пользователей об информационной проду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CD-дисков, презентации развивающих компьютерных игр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ивает деятельность педагогических работников в области создания информационных продуктов (документов, баз данных, Web-страниц и т.п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ирует по вопросам учебных изданий дл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V. Организация деятельности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аличие укомплектованной библиотеки в общеобразовательном учреждении обязательно в  учреждении, расположенном в сельской местности. Частичная централизация библиотечно-библиографических процессов в межшкольных библиотечных объединениях проводится по приказу органов управления 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труктура библиотеки, помимо традиционных отделов (абонемент, читальный зал), может включать отделы учебников, информационно-библиографической работы, фонд и специализированный зал работы с мультимедийными и сетевыми документами, видеостудию, мини-издательский комплекс, множительную технику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Библиотека вправе предоставлять библиотечно-информационные услуги,  перечень которых определяется   Уставом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общеобразовательного учреждения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ом и сервисным обслуживанием техники и оборудования библиот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библиотечной техникой и канцелярскими принадлеж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Режим работы библиотеки определяется библиотекарем в соответствии с правилами внутреннего распорядка обще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. Управление. Ш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Общее руководство деятельностью библиотеки осуществляет руководитель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Библиотекарь  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Библиотекарь  назначается руководителем общеобразовательного учреждения,  может  являться членом педагогического коллектива и   входить в состав педагогического совета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Методическое сопровождение деятельности библиотеки 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Библиотекарь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 правила пользования библиоте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списание библиотеки  разрабатывается на основе объемов работ, определенных положением о конкретной библиотеке общеобразовательного учреждения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1997 г. № 6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ланово-отчетную докумен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На работу в библиотеку принимается лицо, имеюще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Трудовые отношения работника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I. Права и обязанности библи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Работники библиотек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пределять источники комплектования информационных ресур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) иметь ежегодный отпуск  28 календарных дней.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ё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. Работник библиотеки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еспечить пользователям возможность работы с информационными ресурсами библиот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информировать пользователей о видах предоставляемых библиотекой услу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беспечить научную организацию фондов и каталог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формировать фонды в соответствии с утвержденными 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совершенствовать информационно-библиографическое и библиотечное обслуживание пользова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ё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) отчитываться в установленном порядке перед руководителем обще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повышать квалифик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проводить недели библиотеки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VII. Права и обязанности пользователей библиот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Пользователи библиотеки имеют пра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льзоваться справочно-библиографическим аппаратом библиот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лучать консультационную помощь в поиске и выборе источников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одлевать срок пользования док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участвовать в мероприятиях, проводимых библиоте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пользоваться платными услугами, предоставляемыми библиотекой, согласно уставу общеобразовательного учреждения и Положению о платных услугах, утвержденному руководителем общеобразовате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)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Пользователи библиотеки обя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блюдать правила пользования библиоте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асписываться в читательском формуляре за каждый полученный документ (исключение: обучающиеся 1-4 класс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возвращать документы в библиотеку в установленные сро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. Порядок пользования библиотек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- по паспор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еререгистрация пользователей библиотеки производится ежегод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. Порядок пользования абонемен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аксимальные сроки пользования докумен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ики, учебные пособия -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но-популярная, познавательная, художественная литература - 1 меся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иодические издания, издания повышенного спроса - 15 д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. Порядок пользования читальным зал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кументы, предназначенные для работы в читальном зале, на дом не выдаю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. Порядок работы с компьютером, расположенным в  библиоте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абота с компьютером  участников образовательного процесса производится по графику, утвержденному руководителем учреждения и в присутствии сотрудника библиот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33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color w:val="000033"/>
      <w:kern w:val="2"/>
      <w:sz w:val="40"/>
      <w:szCs w:val="4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8:00Z</dcterms:created>
  <dc:creator>1</dc:creator>
  <dc:description/>
  <cp:keywords/>
  <dc:language>en-US</dc:language>
  <cp:lastModifiedBy>Татара</cp:lastModifiedBy>
  <cp:lastPrinted>2001-01-01T02:56:00Z</cp:lastPrinted>
  <dcterms:modified xsi:type="dcterms:W3CDTF">2001-01-01T01:02:00Z</dcterms:modified>
  <cp:revision>3</cp:revision>
  <dc:subject/>
  <dc:title/>
</cp:coreProperties>
</file>