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ab/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395" w:hanging="0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</w:t>
      </w:r>
      <w:r>
        <w:rPr>
          <w:rFonts w:eastAsia="Times New Roman" w:cs="Times New Roman"/>
          <w:kern w:val="2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4.10.2020 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5387" w:hanging="0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№     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результатах                                          Всероссийских 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очных работ в 9А,Б классах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географии в 9 кл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Дата составления:  12.10.20 г. 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«Об участии в  проведении Всероссийских проверочных работ» 06  октября  2020г. </w:t>
      </w:r>
      <w:r>
        <w:rPr>
          <w:rFonts w:eastAsia="Calibri" w:cs="Times New Roman"/>
          <w:color w:val="000000"/>
          <w:kern w:val="0"/>
          <w:sz w:val="28"/>
          <w:szCs w:val="28"/>
          <w:lang w:eastAsia="ar-SA" w:bidi="ar-SA"/>
        </w:rPr>
        <w:t xml:space="preserve"> проведена Всероссийская проверочная работа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ar-SA" w:bidi="ar-SA"/>
        </w:rPr>
        <w:t xml:space="preserve"> по географии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в 9А,Б классах</w:t>
      </w:r>
      <w:r>
        <w:rPr>
          <w:rFonts w:eastAsia="Calibri" w:cs="Times New Roman"/>
          <w:color w:val="000000"/>
          <w:kern w:val="0"/>
          <w:sz w:val="28"/>
          <w:szCs w:val="28"/>
          <w:lang w:eastAsia="ar-SA" w:bidi="ar-SA"/>
        </w:rPr>
        <w:t>.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Цель ВПР по географии – оценить уровень общеобразовательной</w:t>
        <w:br/>
        <w:t>подготовки обучающихся 9-х  классов (по программе 8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40. В соответствии с рекомендациями по переводу первичных баллов в отметки по пятибалльной шкале, результаты выполнения ВПР по географии следующие:</w:t>
      </w:r>
    </w:p>
    <w:p>
      <w:pPr>
        <w:pStyle w:val="Normal"/>
        <w:spacing w:lineRule="auto" w:line="276"/>
        <w:ind w:left="-284" w:firstLine="993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/>
                <w:sz w:val="28"/>
                <w:szCs w:val="28"/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/>
                <w:sz w:val="28"/>
                <w:szCs w:val="28"/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/>
                <w:sz w:val="28"/>
                <w:szCs w:val="28"/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/>
                <w:sz w:val="28"/>
                <w:szCs w:val="28"/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/>
                <w:sz w:val="28"/>
                <w:szCs w:val="28"/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/>
                <w:sz w:val="28"/>
                <w:szCs w:val="28"/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/>
                <w:sz w:val="28"/>
                <w:szCs w:val="28"/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/>
                <w:sz w:val="28"/>
                <w:szCs w:val="28"/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/>
                <w:sz w:val="28"/>
                <w:szCs w:val="28"/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/>
                <w:sz w:val="28"/>
                <w:szCs w:val="28"/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/>
                <w:sz w:val="28"/>
                <w:szCs w:val="28"/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/>
                <w:sz w:val="28"/>
                <w:szCs w:val="28"/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3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2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2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6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3,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Годовая за </w:t>
            </w:r>
          </w:p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8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32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14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56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3,6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0 – 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3 – 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7 – 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6 - 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ind w:left="-30" w:hanging="15"/>
        <w:jc w:val="both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68 % обучающихся  справились с проверочной работой,   29  % показали хороши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0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37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37 баллов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8 класс) – 9(32 %) обучающихся, понизили 19 ( 68%) обучающихся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ибольшие затруднения вызвали следующие задания: 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2.1.  Особенности геологического строения и распространения крупных форм рельефа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2.2. Типы климатов, факторы их формирования, климатические пояса. Климат и хозяйственная деятельность людей. Многолетняя мерзлота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Анализ результатов мониторинга показал, что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- у обучающихся лучше сформированы умения работы с тематическими картами и определениями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-навыки объяснения и анализа физических явлений и процессов на базовом уровне сложности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-с заданиями №№  5, 7, повышенного уровня справилось большинство учащихся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- затруднения вызвали вопросы базового уровня: №6,  на знание географического положения России, умение работать в пространстве карты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Рекомендации: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Учителю географии Боженко Л.Л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Принять к сведению результаты Всероссийских проверочных работ по географи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2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30.10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1.3..детально проанализировать работу каждого ученика индивидуально, указав на пробелы в знаниях и наметить пути их устранени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1.4. Большее внимание уделить таким темам содержания школьных курсов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географии, как «Географическое положение России», «Определение направлений,расстояний, азимутов на картах»; «История географических открытий»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1.5..Учить применять знания для объяснения пространственного распространения и сущности географических процессов и явлений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1.6.Больше работать с картами атласов, контурными картами.</w:t>
      </w:r>
    </w:p>
    <w:p>
      <w:pPr>
        <w:pStyle w:val="Normal"/>
        <w:widowControl/>
        <w:spacing w:lineRule="auto" w:line="276"/>
        <w:ind w:left="1134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Заместитель  директора по УВР:                                  Исмаилова Л.Б.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1:00Z</dcterms:created>
  <dc:creator>Завуч</dc:creator>
  <dc:description/>
  <cp:keywords/>
  <dc:language>en-US</dc:language>
  <cp:lastModifiedBy>User</cp:lastModifiedBy>
  <cp:lastPrinted>2020-10-11T16:24:00Z</cp:lastPrinted>
  <dcterms:modified xsi:type="dcterms:W3CDTF">2021-03-14T19:40:00Z</dcterms:modified>
  <cp:revision>10</cp:revision>
  <dc:subject/>
  <dc:title/>
</cp:coreProperties>
</file>