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5103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ab/>
      </w: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   Приложение 1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395" w:hanging="0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kern w:val="2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3.10.2020 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962" w:hanging="4962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                                                                     №     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результатах                                                Всероссийских проверочных работ в 8 классе</w:t>
      </w: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обществознанию в 8 классе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Дата составления: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2 октября  2020г.  проведена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Всероссийская проверочная работа   по обществознанию в 8 классе.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обществознанию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– оценить уровень общеобразовательной</w:t>
        <w:br/>
        <w:t>подготовки обучающихся 8 класса (по программе 7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23. В соответствии с рекомендациями по переводу первичных баллов в отметки по пятибалльной шкале, результаты выполнения ВПР по обществознанию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96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54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,6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Годовая за </w:t>
            </w:r>
          </w:p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sz w:val="20"/>
                <w:lang w:eastAsia="zxx" w:bidi="zxx"/>
              </w:rPr>
              <w:t>6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0-9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10" w:leader="none"/>
                <w:tab w:val="center" w:pos="2540" w:leader="none"/>
              </w:tabs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-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6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1-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-30" w:hanging="15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96% обучающихся  справились с проверочной работой,   54 % показали хорошие и отличны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6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23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22 баллов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7 класс) – 7 (29 %) обучающихся, понизили 15 (63%) обучающихся, повысили 2 (8%) обучающихся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ибольшие затруднения вызвали следующие задания: 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/2 –составить рассказ, используя план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5/2 – </w:t>
      </w:r>
      <w:r>
        <w:rPr>
          <w:sz w:val="28"/>
          <w:szCs w:val="28"/>
        </w:rPr>
        <w:t>дать объяснение смысла высказывания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9/3 – составить краткое сообщение, используя приведенные слова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rFonts w:eastAsia="Times New Roman" w:cs="Times New Roman"/>
          <w:sz w:val="28"/>
          <w:lang w:val="en-US" w:eastAsia="en-US"/>
        </w:rPr>
        <w:t xml:space="preserve">Результаты мониторингового исследования свидетельствуют о том, что учащиеся затруднились </w:t>
      </w:r>
      <w:r>
        <w:rPr>
          <w:rFonts w:eastAsia="Times New Roman" w:cs="Times New Roman"/>
          <w:sz w:val="28"/>
          <w:lang w:eastAsia="ru-RU"/>
        </w:rPr>
        <w:t>при составлении рассказа</w:t>
      </w:r>
      <w:r>
        <w:rPr>
          <w:rFonts w:eastAsia="Times New Roman" w:cs="Times New Roman"/>
          <w:color w:val="000000"/>
          <w:sz w:val="28"/>
          <w:lang w:eastAsia="ru-RU"/>
        </w:rPr>
        <w:t xml:space="preserve">, а также затруднения встречаются и при объяснении высказывания и составления сообщения.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Рекомендации: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.Учителю обществознания Ковалевой М.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Принять к сведению результаты Всероссийских проверочных работ по обществозна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2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15.10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  <w:lang w:eastAsia="ru-RU"/>
        </w:rPr>
        <w:t>1.3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4.включать в планирование урока работу по написанию эссе, сообщений и работе с текстом по плану</w:t>
      </w:r>
      <w:r>
        <w:rPr>
          <w:rFonts w:eastAsia="Times New Roman" w:cs="Times New Roman"/>
          <w:sz w:val="28"/>
          <w:lang w:eastAsia="ru-RU"/>
        </w:rPr>
        <w:t xml:space="preserve"> , </w:t>
      </w:r>
      <w:r>
        <w:rPr>
          <w:rFonts w:eastAsia="Times New Roman" w:cs="Times New Roman"/>
          <w:sz w:val="28"/>
        </w:rPr>
        <w:t>формировать умения  логически мыслить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>Заместитель директора по УВР:                                 Исмаилова Л.Б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5:00Z</dcterms:created>
  <dc:creator>Завуч</dc:creator>
  <dc:description/>
  <cp:keywords/>
  <dc:language>en-US</dc:language>
  <cp:lastModifiedBy>User</cp:lastModifiedBy>
  <cp:lastPrinted>2017-11-29T08:35:00Z</cp:lastPrinted>
  <dcterms:modified xsi:type="dcterms:W3CDTF">2021-03-14T19:35:00Z</dcterms:modified>
  <cp:revision>9</cp:revision>
  <dc:subject/>
  <dc:title/>
</cp:coreProperties>
</file>