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7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3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962" w:hanging="4962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                                                                 №     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результатах                                                Всероссийских проверочных работ в 8 классе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истории в 8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   13.10.2020г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8 октября  2020г.  проведена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Всероссийская проверочная работа   по истории в 8 классе.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истории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8 класса (по программе 8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25. В соответствии с рекомендациями по переводу первичных баллов в отметки по пятибалльной шкале, результаты выполнения ВПР по истории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5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,4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одовая за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6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2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1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%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77%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0-6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  <w:tab w:val="center" w:pos="2540" w:leader="none"/>
              </w:tabs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-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3-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9-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100% обучающихся  справились с проверочной работой,   45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4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25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17 баллов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7 класс) – 9 (40 %) обучающихся, понизили 13 (60%) обучающихся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4 –указать итог войны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5– </w:t>
      </w:r>
      <w:r>
        <w:rPr>
          <w:sz w:val="28"/>
          <w:szCs w:val="28"/>
        </w:rPr>
        <w:t>работа с картой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0 – указать монарха, с точностью до 10-летия время, его деятельность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szCs w:val="28"/>
          <w:lang w:eastAsia="ru-RU"/>
        </w:rPr>
        <w:t>при вопросах с подведениями итогов, с хронологическими рамками, а также при работе с карт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истории Ковалевой М.А.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Принять к сведению результаты Всероссийских проверочных работ по истори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2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.3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>1.4.включать в планирование урока работу с картой, проводить хронологические диктанты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5.формировать умения  делать выводы и подводить итоги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>Заместитель директора по УВР:                               Исмаилова Л.Б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6:00Z</dcterms:created>
  <dc:creator>Завуч</dc:creator>
  <dc:description/>
  <cp:keywords/>
  <dc:language>en-US</dc:language>
  <cp:lastModifiedBy>User</cp:lastModifiedBy>
  <cp:lastPrinted>2017-11-29T08:35:00Z</cp:lastPrinted>
  <dcterms:modified xsi:type="dcterms:W3CDTF">2021-03-14T19:32:00Z</dcterms:modified>
  <cp:revision>7</cp:revision>
  <dc:subject/>
  <dc:title/>
</cp:coreProperties>
</file>