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ab/>
        <w:t xml:space="preserve">            </w:t>
      </w:r>
      <w:r>
        <w:rPr>
          <w:rFonts w:eastAsia="Times New Roman" w:cs="Times New Roman"/>
          <w:kern w:val="2"/>
          <w:sz w:val="28"/>
          <w:szCs w:val="28"/>
        </w:rPr>
        <w:t xml:space="preserve">   Приложение 4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395" w:hanging="0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kern w:val="2"/>
          <w:sz w:val="28"/>
          <w:szCs w:val="28"/>
        </w:rPr>
        <w:t xml:space="preserve">к приказу по школе от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3.10.2020 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962" w:hanging="4962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                                                                       №     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о/д «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результатах                                                Всероссийских проверочных работ в 8 классе</w:t>
      </w: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0/2021 уч. году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географии в 8 классе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Дата составления: 06.10.2020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>по школе от 10.09.2020 г. №232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Об участии в  проведении Всероссийских проверочных рабо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30 сентября  2020г.  проведена Всероссийская проверочная работа   по географии в 8 классе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.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Цель ВПР по географии – оценить уровень общеобразовательной</w:t>
        <w:br/>
        <w:t>подготовки обучающихся 8 класса (по программе 7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37. В соответствии с рекомендациями по переводу первичных баллов в отметки по пятибалльной шкале, результаты выполнения ВПР по географии следующие:</w:t>
      </w:r>
    </w:p>
    <w:p>
      <w:pPr>
        <w:pStyle w:val="Normal"/>
        <w:spacing w:lineRule="auto" w:line="276"/>
        <w:ind w:left="-284" w:firstLine="993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8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,0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Годовая за </w:t>
            </w:r>
          </w:p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sz w:val="20"/>
                <w:lang w:eastAsia="zxx" w:bidi="zxx"/>
              </w:rPr>
              <w:t>7 класс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3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84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,0</w:t>
            </w:r>
          </w:p>
        </w:tc>
      </w:tr>
      <w:tr>
        <w:trPr>
          <w:trHeight w:val="2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/>
      </w:pPr>
      <w:r>
        <w:rPr/>
        <w:t>Критерии оценивания 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0 – 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 – 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6 – 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3 - 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-30" w:hanging="15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83 % обучающихся  справились с проверочной работой,   17 % показали хорошие результаты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3,0 балл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37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30 баллов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дтвердили свои отметки  (годовая за 7 класс) – 1 (4 %) обучающихся, понизили 22 (88% )обучающихся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Наибольшие затруднения вызвали следующие задания:  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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ab/>
        <w:t xml:space="preserve">умение читать профиль  рельефа, а также определять расстояния по географическим координатам  и  проводить  расчеты  с  использованием  карты (№ 2.1) вызвало затруднение у 20 учащихся – 87% 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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ab/>
        <w:t>умение  определять  природные  зоны  по  их  характеристикам  и  выявлять  закономерности  их  размещения  в  соответствии  с  размещением  климатических  поясов  посредством  выбора  соответствующей  климатограммы (№ 3.1, 3.2,)  не справились 19 учащихся – 82%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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ab/>
        <w:t>умение  применять  географическое  мышление  в  познавательной,  коммуникативной и социальной практике  (№ 8.3) – не справились 21 учащийся 91%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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ab/>
        <w:t>умение определять время в столицах стран с помощью изображений (№ 6.2), с этим заданием не справились 20 учащихся – 87 %;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lang w:val="en-US" w:eastAsia="en-US"/>
        </w:rPr>
        <w:t xml:space="preserve">          </w:t>
      </w:r>
      <w:r>
        <w:rPr>
          <w:rFonts w:eastAsia="Times New Roman" w:cs="Times New Roman"/>
          <w:sz w:val="28"/>
          <w:lang w:val="en-US" w:eastAsia="en-US"/>
        </w:rPr>
        <w:t xml:space="preserve">Результаты мониторингового исследования свидетельствуют о том, что учащиеся затруднились </w:t>
      </w:r>
      <w:r>
        <w:rPr>
          <w:rFonts w:eastAsia="Times New Roman" w:cs="Times New Roman"/>
          <w:sz w:val="28"/>
          <w:lang w:eastAsia="ru-RU"/>
        </w:rPr>
        <w:t>при р</w:t>
      </w:r>
      <w:r>
        <w:rPr>
          <w:rFonts w:eastAsia="Times New Roman" w:cs="Times New Roman"/>
          <w:color w:val="000000"/>
          <w:sz w:val="28"/>
          <w:lang w:eastAsia="ru-RU"/>
        </w:rPr>
        <w:t xml:space="preserve">ешении простых и сложных задач разных типов, а также задач повышенной трудности, затруднения встречаются и при приведении логических обоснований, доказательств математических утверждений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Рекомендации: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УЦчителю географии Боженко Л.Л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1.Принять к сведению результаты Всероссийских проверочных работ по географии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2.рассмотреть типичные ошибки, допущенные обучающимися при проведении проверочных работ, составить план мероприятий по ликвидации пробелов в знаниях обучающихся в срок до 30.10.2020 г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  <w:lang w:eastAsia="ru-RU"/>
        </w:rPr>
        <w:t>1.3.детально проанализировать работу каждого ученика индивидуально, указав на пробелы в знаниях и наметить пути их устранения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>1.4.</w:t>
      </w:r>
      <w:r>
        <w:rPr/>
        <w:t xml:space="preserve"> </w:t>
      </w:r>
      <w:r>
        <w:rPr>
          <w:rFonts w:eastAsia="Times New Roman" w:cs="Times New Roman"/>
          <w:sz w:val="28"/>
        </w:rPr>
        <w:t>Обратить особое внимание повторение, закрепление и на выполнение  домашних заданий при изучении тем: «Освоение Земли человеком», «Климат», «Население материков Земли»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1.5.Усилить работу на уроках по сопоставлению географических карт различной тематики. Сформировать комплекс умений работы с географической картой и представления обосновных открытиях великих путешественников и землепроходцев.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6. Формировать умение анализировать предложенный текст географического содержания  и извлекать из него информацию по заданному вопросу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1.7. 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.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Заместитель директора по УВР:                                     Исмаилова Л.Б.</w:t>
      </w:r>
    </w:p>
    <w:p>
      <w:pPr>
        <w:pStyle w:val="Normal"/>
        <w:widowControl/>
        <w:spacing w:lineRule="auto" w:line="276"/>
        <w:ind w:left="1134" w:hanging="0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kern w:val="0"/>
          <w:sz w:val="32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19:00Z</dcterms:created>
  <dc:creator>Завуч</dc:creator>
  <dc:description/>
  <cp:keywords/>
  <dc:language>en-US</dc:language>
  <cp:lastModifiedBy>User</cp:lastModifiedBy>
  <cp:lastPrinted>2017-11-29T08:35:00Z</cp:lastPrinted>
  <dcterms:modified xsi:type="dcterms:W3CDTF">2021-03-14T19:31:00Z</dcterms:modified>
  <cp:revision>9</cp:revision>
  <dc:subject/>
  <dc:title/>
</cp:coreProperties>
</file>