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8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3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962" w:hanging="4962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                                             №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результатах                                                Всероссийских проверочных работ в 8 классе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английскому языку в 8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 13.10.2020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» 02 октября, 06 октября, 09 октября</w:t>
      </w:r>
      <w:r>
        <w:rPr>
          <w:rFonts w:eastAsia="Calibri" w:cs="Times New Roman CYR" w:ascii="Times New Roman CYR" w:hAnsi="Times New Roman CYR"/>
          <w:color w:val="FF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2020г.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о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английскому</w:t>
      </w:r>
      <w:r>
        <w:rPr>
          <w:rFonts w:eastAsia="Calibri" w:cs="Times New Roman CYR" w:ascii="Times New Roman CYR" w:hAnsi="Times New Roman CYR"/>
          <w:color w:val="FF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языку в 8 класс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английскому языку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 подготовки обучающихся 8 класса (по программе 7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30. В соответствии с рекомендациями по переводу первичных баллов в отметки по пятибалльной шкале, результаты выполнения ВПР по английскому языку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,4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7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,9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2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3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1-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37% обучающихся  справились с проверочной работой,   4% показали хорошие результаты, 63% не справились с проверочной работой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2,4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30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25 балл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Результаты мониторингового исследования свидетельствуют о том, что учащиеся</w:t>
      </w:r>
      <w:r>
        <w:rPr>
          <w:color w:val="000000"/>
          <w:sz w:val="28"/>
          <w:szCs w:val="28"/>
        </w:rPr>
        <w:t xml:space="preserve"> испытывают определенные трудности в письменной речи при применении видовременных форм глагола, словообразовании, недостаток словарного запаса, в устной речи  ( </w:t>
      </w:r>
      <w:r>
        <w:rPr>
          <w:sz w:val="28"/>
          <w:szCs w:val="28"/>
        </w:rPr>
        <w:t>раздел 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Говоре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-задание №3, раздел 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Грамматика и лексика»</w:t>
      </w:r>
      <w:r>
        <w:rPr>
          <w:sz w:val="28"/>
          <w:szCs w:val="28"/>
        </w:rPr>
        <w:t>-задание №5, №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8"/>
        <w:jc w:val="right"/>
        <w:rPr>
          <w:rFonts w:eastAsia="Times New Roman" w:cs="Times New Roman"/>
          <w:bCs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ям Шабановой Г.Р.,Талиповой В.Л .принять к сведению результаты Всероссийских проверочных работ по английскому языку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Style18"/>
        <w:shd w:fill="FFFFFF" w:val="clear"/>
        <w:spacing w:lineRule="atLeast" w:line="294"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в ходе урока использовать задания , направленные  на 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формирование практических лексико-грамматических умений.</w:t>
        <w:br/>
        <w:t>- развитие таких общеучебных умений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  <w:br/>
        <w:t>-использование в процессе обучения текстов различных типов и жанров, в том числе материалов сети Интернет;</w:t>
        <w:br/>
        <w:t>-развитие языкового чутья, формирование умений языковой догадки;</w:t>
        <w:br/>
        <w:t>- умение анализировать использование грамматических конструкций и отбор лексических единиц в соответствии с коммуникативными задачами и совершенствование навыков употребления лексико-грамматического материала в коммуникативно-ориентированном контексте;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общей коммуникативной компетенции учащихся в части анализа информации, отбора содержательных элементов и их логической организации; аргументацию своего мнения, высказываемых предложений и принимаемых решений в ходе речевого взаимодействи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9:00Z</dcterms:created>
  <dc:creator>Завуч</dc:creator>
  <dc:description/>
  <cp:keywords/>
  <dc:language>en-US</dc:language>
  <cp:lastModifiedBy>User</cp:lastModifiedBy>
  <cp:lastPrinted>2017-11-29T08:35:00Z</cp:lastPrinted>
  <dcterms:modified xsi:type="dcterms:W3CDTF">2021-03-14T19:29:00Z</dcterms:modified>
  <cp:revision>17</cp:revision>
  <dc:subject/>
  <dc:title/>
</cp:coreProperties>
</file>