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6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7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русскому языку в 7А,Б классах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09.10.20г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06 октября 2020г.  проведена Всероссийская проверочная работа   по русскому языку в 7А,Б классах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географии – оценить уровень общеобразовательной</w:t>
        <w:br/>
        <w:t>подготовки обучающихся 7 класса (по программе 6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51. В соответствии с рекомендациями по переводу первичных баллов в отметки по пятибалльной шкале, результаты выполнения ВПР по русскому языку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(1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8(62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(2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7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(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(36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8(50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5(14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4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7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 – 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-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5-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5-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6 % обучающихся  справились с проверочной работой,   24  % показали хороши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1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51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40 балл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7 класс) – 10 (34%) обучающихся, понизили 18 ( 62%) обучающихся, 1 обучающийся повысил свои результаты.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/>
      </w:pPr>
      <w:r>
        <w:rPr/>
        <w:t>Типичные ошибки:</w:t>
      </w:r>
    </w:p>
    <w:tbl>
      <w:tblPr>
        <w:tblW w:w="14327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3750"/>
      </w:tblGrid>
      <w:tr>
        <w:trPr>
          <w:trHeight w:val="23" w:hRule="atLeast"/>
        </w:trPr>
        <w:tc>
          <w:tcPr>
            <w:tcW w:w="143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рфографические: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гласной в корне слова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ст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навливаться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ина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ут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милась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л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гла»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тр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пинку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ч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рёмухи», «ш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ё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л», «разв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я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зал», «выб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алась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чередующейся гласной в корне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г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рели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об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ралась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ыр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тала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р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ли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согласной в корне слова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о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л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це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чуде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сн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ый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ку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с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ая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рю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к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зак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–чк-, -чн-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месте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чк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испа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чк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алась», «просёло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ч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й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гласных в падежных окончаниях прилагательных и существительных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орог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сложных прилагательных, существительных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прошл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годней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гненн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-р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ыжей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в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ус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катной», «кос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гора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82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авописание предлогов. Ошибки: «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из-под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Раздельное и слитное написание не с разными частями речи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не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юный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торопливо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широкая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ысокого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</w:t>
            </w: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en-US" w:bidi="ar-SA"/>
              </w:rPr>
              <w:t>–ТСЯ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 и </w:t>
            </w: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en-US" w:bidi="ar-SA"/>
              </w:rPr>
              <w:t>–ТЬСЯ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 в глаголах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ст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навлива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ться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гласных и согласных в приставках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ис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пачкалась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вс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карабкался», «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при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гляделся»,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раз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язал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рас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кидистая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падала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вела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падала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ёлочной»,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з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есь» (искл.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и, ы после приставок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т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ы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кала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авописание -</w:t>
            </w: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en-US" w:bidi="ar-SA"/>
              </w:rPr>
              <w:t>Н, -НН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 в суффиксах разных частей речи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ю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н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ый»,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утр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н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ей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 xml:space="preserve">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огн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нно-р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ыжей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бето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ая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дерев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янн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ая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местоимений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кто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где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-нибудь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какую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-то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наречий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начал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авописание личных окончаний глаголов. Ошибки: 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«ищ</w:t>
            </w: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eastAsia="en-US" w:bidi="ar-SA"/>
              </w:rPr>
              <w:t>ет</w:t>
            </w:r>
            <w:r>
              <w:rPr>
                <w:rFonts w:eastAsia="Calibri" w:cs="Times New Roman"/>
                <w:i/>
                <w:kern w:val="0"/>
                <w:sz w:val="26"/>
                <w:szCs w:val="26"/>
                <w:lang w:eastAsia="en-US" w:bidi="ar-SA"/>
              </w:rPr>
              <w:t>»,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ид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ть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», «приле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чь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»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«пролега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т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авописание глаголов прошедшего времени. Ошибки: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«слыш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лся», «вид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е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л»</w:t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82" w:hanging="0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Пунктуационные: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Знаки препинания в сложном предложении. Ошибки: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«От дороги я свернул на какую-то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тропинку, и она привела меня в широкий зелёный дол»; «Где-нибудь в прошлогодней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траве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чтобы самой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всё видеть, 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её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е видел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икто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»; «Пора было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передохнуть, но лисица не  хотела  останавливаться.  Очень  много  мышей  в  поле»,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«Через  снег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слышался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их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иск,  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тогда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Рыжух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добиралась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до  добычи  и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сначала играла с ней»; «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Возраст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у лисицы далеко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не юный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, и в огненно-рыжей шубке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уже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оглядывает седин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наки препинания при однородных членах предложения. Ошибки: «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Эта раскидистая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берёза  с  плакучими  ветвями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вырастал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из  невысокого косогора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 и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припадала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к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колодцу  с  двускатной  крышей»; «Я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умылся, развязал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рюкзак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,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достал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хлеб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и 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отведал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  воду  из  колодца»; «Она  была  </w:t>
            </w:r>
            <w:r>
              <w:rPr>
                <w:rFonts w:eastAsia="Times New Roman" w:cs="Times New Roman"/>
                <w:b/>
                <w:i/>
                <w:kern w:val="0"/>
                <w:sz w:val="26"/>
                <w:szCs w:val="26"/>
                <w:lang w:eastAsia="ru-RU" w:bidi="ar-SA"/>
              </w:rPr>
              <w:t>чистая  и вкусная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 xml:space="preserve">»; «Отпустит мышку, упадёт перед ней на живот, поймает – отпустит»; «Морда  Рыжухи  испачкалась, подушечки лап горели,  самое </w:t>
            </w:r>
          </w:p>
          <w:p>
            <w:pPr>
              <w:pStyle w:val="Normal"/>
              <w:widowControl/>
              <w:suppressAutoHyphens w:val="false"/>
              <w:ind w:right="82" w:hanging="0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eastAsia="ru-RU" w:bidi="ar-SA"/>
              </w:rPr>
              <w:t>время было прилечь»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8"/>
        <w:jc w:val="right"/>
        <w:rPr>
          <w:rFonts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Деряевой Л.А..принять к сведению результаты Всероссийских проверочных работ по обществозна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3.на различных этапах урока организовыва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вторение орфограмм по правописанию безударной проверяемой и непроверяемой гласной в корне; правописанию согласной в корне; правописание частицы НЕ со словами; правописание приставок; правописание местоимени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Планировать выполнение различных заданий на отработку умений по определению грамматической основы предложени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Планировать выполнение различных заданий на отработку умений по определению знаков препинания в предложениях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Усилить работу по распознаванию различных частей речи в предложен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7. 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8.Усилить работу по развитию речи (фразеологизмы, антонимы и синонимы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директора по УВР:                           Исмаилова Л.Б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28:00Z</dcterms:created>
  <dc:creator>Завуч</dc:creator>
  <dc:description/>
  <cp:keywords/>
  <dc:language>en-US</dc:language>
  <cp:lastModifiedBy>User</cp:lastModifiedBy>
  <cp:lastPrinted>2020-11-24T16:45:00Z</cp:lastPrinted>
  <dcterms:modified xsi:type="dcterms:W3CDTF">2021-03-14T19:28:00Z</dcterms:modified>
  <cp:revision>7</cp:revision>
  <dc:subject/>
  <dc:title/>
</cp:coreProperties>
</file>