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06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1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6 классе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истории в 6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 05.10.2020 г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29 сентября  2020г.  проведена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Всероссийская проверочная работа   по истории в 6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истории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6 класса (по программе 5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15. В соответствии с рекомендациями по переводу первичных баллов в отметки по пятибалльной шкале, результаты выполнения ВПР по истории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96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57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5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5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74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,2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0-3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  <w:tab w:val="center" w:pos="2540" w:leader="none"/>
              </w:tabs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-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-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-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96% обучающихся  справились с проверочной работой,   57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5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15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3 баллов – 2уч</w:t>
      </w:r>
      <w:r>
        <w:rPr>
          <w:rFonts w:eastAsia="Calibri" w:cs="Times New Roman"/>
          <w:kern w:val="0"/>
          <w:sz w:val="28"/>
          <w:lang w:eastAsia="en-US" w:bidi="ar-SA"/>
        </w:rPr>
        <w:t>.</w:t>
      </w:r>
      <w:r>
        <w:rPr>
          <w:rFonts w:eastAsia="Calibri" w:cs="Times New Roman"/>
          <w:kern w:val="0"/>
          <w:sz w:val="32"/>
          <w:szCs w:val="28"/>
          <w:lang w:eastAsia="ar-SA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5 класс) – 10 (43 %)обучающихся, понизили 11 (48% ) обучающихся, повысили 2 (9% )обучающихс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5 –работа с картой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6 – </w:t>
      </w:r>
      <w:r>
        <w:rPr>
          <w:sz w:val="28"/>
          <w:szCs w:val="28"/>
        </w:rPr>
        <w:t>Используя знания исторических фактов, объяснить, как природно-климатические условия повлияли на занятия жителей страны, где зародился буддизм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8 – значение исторического события, для нашего регион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аботе с картой</w:t>
      </w:r>
      <w:r>
        <w:rPr>
          <w:rFonts w:eastAsia="Times New Roman" w:cs="Times New Roman"/>
          <w:color w:val="000000"/>
          <w:sz w:val="28"/>
          <w:lang w:eastAsia="ru-RU"/>
        </w:rPr>
        <w:t xml:space="preserve">, а также затруднения встречаются и при приведении логических обоснований, пробелы в знаниях обучающихся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истории Ковалевой М.А.принять к сведению результаты Всероссийских проверочных работ по истории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е урока работу с картой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4.формировать умения  логически мыслить и обосновывать исторические факты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Завуч</dc:creator>
  <dc:description/>
  <cp:keywords/>
  <dc:language>en-US</dc:language>
  <cp:lastModifiedBy>User</cp:lastModifiedBy>
  <cp:lastPrinted>2020-11-24T15:44:00Z</cp:lastPrinted>
  <dcterms:modified xsi:type="dcterms:W3CDTF">2021-03-14T19:20:00Z</dcterms:modified>
  <cp:revision>10</cp:revision>
  <dc:subject/>
  <dc:title/>
</cp:coreProperties>
</file>