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рок  54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усский язык                     10 класс                          22.01.2021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Тема:  </w:t>
      </w:r>
      <w:r>
        <w:rPr>
          <w:rFonts w:eastAsia="Calibri"/>
          <w:sz w:val="22"/>
          <w:szCs w:val="22"/>
        </w:rPr>
        <w:t>Русский литературный язык и его нормы. Лексические нормы.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ланируемые результа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Предметные:</w:t>
      </w:r>
      <w:r>
        <w:rPr>
          <w:rFonts w:eastAsia="Calibri"/>
          <w:sz w:val="22"/>
          <w:szCs w:val="22"/>
          <w:lang w:eastAsia="en-US"/>
        </w:rPr>
        <w:t>рассмотреть распространённые нарушения лексических норм современного русского языка; выработать способ их предуп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Метапредметные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развитие навыков сотрудничества и делового общения в коллективе, способности к комментированию, обоснованию своих действ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Личностные:</w:t>
      </w:r>
      <w:r>
        <w:rPr>
          <w:rFonts w:eastAsia="Calibri"/>
          <w:sz w:val="22"/>
          <w:szCs w:val="22"/>
          <w:lang w:eastAsia="en-US"/>
        </w:rPr>
        <w:t xml:space="preserve"> воспитание бережного отношения к слову, любви к русскому язы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Тип урока: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вторительно-обобщающий уро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Оборудование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 презентация, ученический словарь-справочник, раздаточный материал, толковый словарь русского языка, словарь синонимов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Ход урока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Орг. момент. Объявление темы и целей урок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Орфографическая разминка</w:t>
      </w:r>
      <w:r>
        <w:rPr>
          <w:bCs/>
          <w:iCs/>
          <w:sz w:val="22"/>
          <w:szCs w:val="22"/>
        </w:rPr>
        <w:t xml:space="preserve"> 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Зач…рованный, отр…жение, п…лисадник, б…рдовый, б…гряный, ижд..венец, сп…ртакиада, инт…лл…генция, мец…нат,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к…пан…мент, дел…катес, неув…даемый, ра(с, сс)ч…тать,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а(с, сс)чётливый,пр…оритет,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…митив, осн…щение,пр…амбула,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пр…рогатива ,прев…нтивный,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…пендия, хр…стоматия, н…в…каин, б…рдюр, заб…яка,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ер…ферия, ламбр…кен, л…нол…ум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3.Повторение изученного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-Какие нормы литературного языка вы знаете?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-      Орфоэпические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Лексические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рфографические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рфологически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интаксически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унктуационны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илистическ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Орфоэпические нормы.Правильно произнести слова, расставив удар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троческий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споведание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намение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скра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рысть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видно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анцовщица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дбодрить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ами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изыв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ухонный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 xml:space="preserve">обеспечение                                         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эксперт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ассиметрия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расивее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расивейший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емота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ремота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средоточение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роты 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щавель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брала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нельз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сливовый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 Изучение новой темы     «Лексические нормы» 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ни отражают правильность употребления сл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рмы регулируют </w:t>
      </w:r>
      <w:r>
        <w:rPr>
          <w:bCs/>
          <w:i/>
          <w:iCs/>
          <w:sz w:val="22"/>
          <w:szCs w:val="22"/>
        </w:rPr>
        <w:t>толковые словари, которые  указываются особенности словоформ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слова, ограниченные в употреблении идут с пометками: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 Разг.)     большущий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 Прост.)  брехун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Обл.)       бурак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 спец.)     банка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устар.)   башмачник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( книжн.)   безутешный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тературные нормы требуют исключения из речи следующих понятий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ВТАЛОГИЯ- повторение сказанного однокоренными словами, например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Спросить вопрос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Ответить в отв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Любопытная попыт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Снег блестит, как блёстк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Сначала рассказ начинает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ет ничего крепче, чем крепость и сила брат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Маленькие малютки снежинки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Объединиться воеди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Рассказчик рассказа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ЛЕОНАЗМ -это</w:t>
      </w:r>
      <w:r>
        <w:rPr>
          <w:bCs/>
          <w:i/>
          <w:iCs/>
          <w:sz w:val="22"/>
          <w:szCs w:val="22"/>
        </w:rPr>
        <w:t xml:space="preserve">ОБОРОТЫ РЕЧИ, СОДЕРЖАЩИЕ ЛИШНИЕ СЛОВА: </w:t>
      </w:r>
      <w:r>
        <w:rPr>
          <w:bCs/>
          <w:sz w:val="22"/>
          <w:szCs w:val="22"/>
        </w:rPr>
        <w:t xml:space="preserve">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своей автобиограф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Свободная ваканс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Военная оккупац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Родные пенат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В мае месяц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Первая премьер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Каждую минуту времен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Пять рублей дене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Старый ветера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Памятный сувени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Задранный кверху нос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Упасть вни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итературные нормы требуют также различения паронимов, то есть однокоренных слов, близких по звучанию и по значению, например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Информативный               и             информационный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тепень насыщенности)        ( содержащий информацию)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Информативный текст          Информационный справочни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Героический                                      Геройски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Героические усилия                      Геройский подви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АРОНИМ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бонент                     абонеме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Человечный              человечески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Экскаватор                эскалато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Эффективность       эффект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ь             предостави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платить                   заплати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деть                         наде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еловой                     деловиты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уманный                  гуманистически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мертный                 смертельны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лексическим нормам относится и такое понятие, как    КАЛАМБУР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роумная шутка, основанная на использовании слов, сходных по звучанию, но разных по значению или на использовании разных значений одного и того же сло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Это не взятка, а взятие!» (А.Чехов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амятник первоопечатник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Червь самомн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Ноздрёв был в некоторой степени человек исторический, потому что вечно попадал в какую- нибудь историю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 Н. Гоголь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исатели и поэты  часто  используют такой риторический приём, как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ОКСЮМОРОН.</w:t>
      </w:r>
      <w:r>
        <w:rPr>
          <w:bCs/>
          <w:sz w:val="22"/>
          <w:szCs w:val="22"/>
        </w:rPr>
        <w:t xml:space="preserve">Это соединение двух понятий, противоречащих и   исключающих друг друга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рячий сне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Старый Новый го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Молодые старик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Убогая роскошь наря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ышное природы увядань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Ужасно красивы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Красноречивое молчань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Звонкая тиши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Горькая рад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Сладкая  скорб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Вывод по теме урока: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ЕКСИЧЕСКИЕ НОРМЫ ТРЕБУЮ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читывать стилистическую сочетаемость слов 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мысловую сочетаемость ( неправильно:композиция построена;  антитеза противопоставляет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ексическую сочетаемость: ( неправильно: на полу отражалась тень; любоваться полной грудью; он своим юмором сможет поднять ужасное настроение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странение плеоназма, тавталог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аничения в употреблении диалектизмов,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жаргонизмов, просторечий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еуместного употребления эмоционально окрашенных  с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Нарушение лексических норм квалифицируется как РЕЧЕВАЯ ОШИБ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1. Практическая работа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ыполнить тес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 каком слове </w:t>
      </w:r>
      <w:r>
        <w:rPr>
          <w:b/>
          <w:sz w:val="22"/>
          <w:szCs w:val="22"/>
        </w:rPr>
        <w:t>неверно</w:t>
      </w:r>
      <w:r>
        <w:rPr>
          <w:sz w:val="22"/>
          <w:szCs w:val="22"/>
        </w:rPr>
        <w:t xml:space="preserve"> выделена буква, обозначающая ударный гласный звук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кАучук,              2) жалюзИ,      3) духовнИк          4) блокИрова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м предложении вместо слова СБОРНЫЙ нужно употребить СБОРОЧНЫЙ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БОРНЫЙ пункт начинал свою работу в 9 часо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БОРНАЯ  солянка была фирменным блюдом ресторан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БОРНАЯ команда школы выиграла чемпионат по волейболу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БОРНЫЙ цех завода изготовил первый экземпляр нового автомоби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ажите пример с ошибкой в образовании формы сл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ятисотым годом до нашей эры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ибридные сорт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па турок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лее веселе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ажите значение слова ДОГМА в предложении  « Парадокс помогает разрушить догму, высмеять устаревшее, надоевшее, пошлое»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глашение о взаимных обязательствах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жение , принимаемое на веру за непреложную истину, неизменную при всех обстоятельствах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ысль, приводимая в доказательство чего-нибудь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еренность в чьей-нибудь добросовестности, в правильности чего-нибуд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 каком слове </w:t>
      </w:r>
      <w:r>
        <w:rPr>
          <w:b/>
          <w:sz w:val="22"/>
          <w:szCs w:val="22"/>
        </w:rPr>
        <w:t xml:space="preserve">неверно </w:t>
      </w:r>
      <w:r>
        <w:rPr>
          <w:sz w:val="22"/>
          <w:szCs w:val="22"/>
        </w:rPr>
        <w:t>выделена буква, обозначающая ударный гласный зву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знАхарство           2) избАлованный       3) повторИт          4) корЫст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м предложении вместо логичный нужно употребить логический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Вполне </w:t>
      </w:r>
      <w:r>
        <w:rPr>
          <w:b/>
          <w:sz w:val="22"/>
          <w:szCs w:val="22"/>
        </w:rPr>
        <w:t>логичный</w:t>
      </w:r>
      <w:r>
        <w:rPr>
          <w:sz w:val="22"/>
          <w:szCs w:val="22"/>
        </w:rPr>
        <w:t xml:space="preserve"> вывод сделал Иван из произошедших событий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Логичные</w:t>
      </w:r>
      <w:r>
        <w:rPr>
          <w:sz w:val="22"/>
          <w:szCs w:val="22"/>
        </w:rPr>
        <w:t xml:space="preserve"> рассуждения в процессе доказательства теоремы привели к неожиданному результату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Логичными,</w:t>
      </w:r>
      <w:r>
        <w:rPr>
          <w:sz w:val="22"/>
          <w:szCs w:val="22"/>
        </w:rPr>
        <w:t xml:space="preserve"> убедительными были его доказательства теоремы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тупки его продиктованы здравым смыслом, они казались вполне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логичным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Укажите пример </w:t>
      </w:r>
      <w:r>
        <w:rPr>
          <w:b/>
          <w:sz w:val="22"/>
          <w:szCs w:val="22"/>
        </w:rPr>
        <w:t>с ошибкой</w:t>
      </w:r>
      <w:r>
        <w:rPr>
          <w:sz w:val="22"/>
          <w:szCs w:val="22"/>
        </w:rPr>
        <w:t xml:space="preserve"> в образовании формы сл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естидесяти семи ле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ного макароно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ый красив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ованные инженер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кажите значение слова КОДЕКС в предложении « Согласно «дуэльном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дексу» Франции, дуэль должна происходить при свидетелях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ринная рукопись 2) коварный умысел 3) список условных обозначений  4) свод зак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Итог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Рефлекс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Домашнее задание: </w:t>
      </w:r>
      <w:r>
        <w:rPr>
          <w:bCs/>
          <w:sz w:val="22"/>
          <w:szCs w:val="22"/>
        </w:rPr>
        <w:t>стр.79  П.26  выуч.теорию,упр.131(зад.учебн.),состав. схему пред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29:00Z</dcterms:created>
  <dc:creator>Админ</dc:creator>
  <dc:description/>
  <dc:language>en-US</dc:language>
  <cp:lastModifiedBy>Лариса Деряева</cp:lastModifiedBy>
  <cp:lastPrinted>2012-01-22T15:47:00Z</cp:lastPrinted>
  <dcterms:modified xsi:type="dcterms:W3CDTF">2021-02-16T18:29:00Z</dcterms:modified>
  <cp:revision>2</cp:revision>
  <dc:subject/>
  <dc:title>ОТКРЫТЫЙ УРОК ДЛЯ РОДИТЕЛЕЙ 10А класса                             29 января 2011 года</dc:title>
</cp:coreProperties>
</file>