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ласс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нятие 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2.21г.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. Индия -  «страна чудес».</w:t>
      </w:r>
    </w:p>
    <w:p>
      <w:pPr>
        <w:pStyle w:val="NoSpacing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</w:t>
      </w:r>
      <w:r>
        <w:rPr>
          <w:rFonts w:cs="Times New Roman" w:ascii="Times New Roman" w:hAnsi="Times New Roman"/>
          <w:i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на основе  особенностей архитектуры, скульптуры, живописи Древней и Средневековой Индии, Буддизме, как  о мировой  религии, сформировать у учащихся представление о художественной культуре Востока. 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анируемые результаты: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  <w:u w:val="single"/>
        </w:rPr>
        <w:t>Предментые: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знакомить с культурой  Древней и Средневековой Индии, дать представление о Буддизме, как о мировой религии; охарактеризовать основные черты древней и средневековой архитектуры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u w:val="single"/>
        </w:rPr>
        <w:t>Метапредметные:  р</w:t>
      </w:r>
      <w:r>
        <w:rPr>
          <w:rFonts w:cs="Times New Roman" w:ascii="Times New Roman" w:hAnsi="Times New Roman"/>
          <w:color w:val="000000"/>
          <w:shd w:fill="FFFFFF" w:val="clear"/>
        </w:rPr>
        <w:t>ассмотреть произведения в различных видах искусства, определить их стилистические особенности, характерные черты; р</w:t>
      </w:r>
      <w:r>
        <w:rPr>
          <w:rFonts w:cs="Times New Roman" w:ascii="Times New Roman" w:hAnsi="Times New Roman"/>
          <w:color w:val="000000"/>
        </w:rPr>
        <w:t>азвить навыки анализа памятников архитектуры и художественных произведений; научить  видеть прекрасное  в произведениях архитектуры, живописи,</w:t>
      </w:r>
    </w:p>
    <w:p>
      <w:pPr>
        <w:pStyle w:val="NoSpacing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скульптур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  <w:u w:val="single"/>
        </w:rPr>
        <w:t>Предметные: в</w:t>
      </w:r>
      <w:r>
        <w:rPr>
          <w:rFonts w:cs="Times New Roman" w:ascii="Times New Roman" w:hAnsi="Times New Roman"/>
          <w:color w:val="000000"/>
        </w:rPr>
        <w:t>оспитывать умение учащихся  воспринимать и оценивать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удожественные произведения, способствовать развитию у них эстетического вкуса.</w:t>
      </w:r>
    </w:p>
    <w:p>
      <w:pPr>
        <w:pStyle w:val="NoSpacing"/>
        <w:ind w:firstLine="709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Тип урок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:  </w:t>
      </w:r>
      <w:r>
        <w:rPr>
          <w:rFonts w:cs="Times New Roman" w:ascii="Times New Roman" w:hAnsi="Times New Roman"/>
          <w:color w:val="000000"/>
        </w:rPr>
        <w:t>урок ознакомления с новым материалом</w:t>
      </w:r>
    </w:p>
    <w:p>
      <w:pPr>
        <w:pStyle w:val="NoSpacing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Форма урока</w:t>
      </w:r>
      <w:r>
        <w:rPr>
          <w:rFonts w:cs="Times New Roman" w:ascii="Times New Roman" w:hAnsi="Times New Roman"/>
          <w:color w:val="000000"/>
          <w:shd w:fill="FFFFFF" w:val="clear"/>
        </w:rPr>
        <w:t>: урок-путешествие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етоды и приёмы: </w:t>
      </w:r>
      <w:r>
        <w:rPr>
          <w:color w:val="000000"/>
          <w:sz w:val="22"/>
          <w:szCs w:val="22"/>
        </w:rPr>
        <w:t>наглядный, словесный, метод моделирования.</w:t>
      </w:r>
    </w:p>
    <w:p>
      <w:pPr>
        <w:pStyle w:val="Normal"/>
        <w:ind w:firstLine="709"/>
        <w:rPr/>
      </w:pPr>
      <w:r>
        <w:rPr>
          <w:b/>
          <w:color w:val="000000"/>
          <w:sz w:val="22"/>
          <w:szCs w:val="22"/>
        </w:rPr>
        <w:t xml:space="preserve">Формы работы на уроке: </w:t>
      </w:r>
      <w:r>
        <w:rPr>
          <w:color w:val="000000"/>
          <w:sz w:val="22"/>
          <w:szCs w:val="22"/>
        </w:rPr>
        <w:t>фронтальная, групповая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орудование: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омпьютер, экран, проектор, документальный фильм по ссылке </w:t>
      </w:r>
      <w:hyperlink r:id="rId2">
        <w:r>
          <w:rPr>
            <w:rStyle w:val="InternetLink"/>
            <w:rFonts w:cs="Times New Roman" w:ascii="Times New Roman" w:hAnsi="Times New Roman"/>
          </w:rPr>
          <w:t>https://www.youtube.com/watch?v=8KcndKMMARs</w:t>
        </w:r>
      </w:hyperlink>
      <w:r>
        <w:rPr>
          <w:rFonts w:cs="Times New Roman" w:ascii="Times New Roman" w:hAnsi="Times New Roman"/>
          <w:color w:val="000000"/>
        </w:rPr>
        <w:t xml:space="preserve"> .</w:t>
      </w:r>
    </w:p>
    <w:p>
      <w:pPr>
        <w:pStyle w:val="NoSpacing"/>
        <w:ind w:firstLine="709"/>
        <w:rPr/>
      </w:pPr>
      <w:r>
        <w:rPr>
          <w:rFonts w:eastAsia="Calibri"/>
          <w:color w:val="000000"/>
          <w:shd w:fill="FFFFFF" w:val="clea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Ход урока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numPr>
          <w:ilvl w:val="0"/>
          <w:numId w:val="2"/>
        </w:numPr>
        <w:ind w:left="720"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ганизационный момент. Приветствие.</w:t>
      </w:r>
    </w:p>
    <w:p>
      <w:pPr>
        <w:pStyle w:val="NoSpacing"/>
        <w:numPr>
          <w:ilvl w:val="0"/>
          <w:numId w:val="2"/>
        </w:numPr>
        <w:ind w:left="720" w:firstLine="709"/>
        <w:rPr/>
      </w:pPr>
      <w:r>
        <w:rPr>
          <w:rFonts w:cs="Times New Roman" w:ascii="Times New Roman" w:hAnsi="Times New Roman"/>
          <w:b/>
          <w:color w:val="000000"/>
        </w:rPr>
        <w:t>Проверка домашнего задания</w:t>
      </w:r>
      <w:r>
        <w:rPr>
          <w:rFonts w:cs="Times New Roman" w:ascii="Times New Roman" w:hAnsi="Times New Roman"/>
          <w:color w:val="000000"/>
        </w:rPr>
        <w:t xml:space="preserve">. (опрос общих сведений о Индии: культура, религия, история и пр.) </w:t>
      </w:r>
    </w:p>
    <w:p>
      <w:pPr>
        <w:pStyle w:val="NoSpacing"/>
        <w:numPr>
          <w:ilvl w:val="0"/>
          <w:numId w:val="2"/>
        </w:numPr>
        <w:ind w:left="720"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ктуализация познавательной деятельности.</w:t>
      </w:r>
    </w:p>
    <w:p>
      <w:pPr>
        <w:pStyle w:val="NoSpacing"/>
        <w:ind w:left="720" w:firstLine="709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Spacing"/>
        <w:ind w:left="360" w:firstLine="709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Много ли знаю о нашей огромной планете?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Сколько морей и пустынь, и хребтов, и  потоков на свете,</w:t>
      </w:r>
    </w:p>
    <w:p>
      <w:pPr>
        <w:pStyle w:val="NoSpacing"/>
        <w:ind w:left="720" w:firstLine="709"/>
        <w:rPr/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Сколько открытий и подвигов, стран, городов и селений,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 xml:space="preserve">Сколько диковинных тварей и редких растений!               </w:t>
      </w:r>
    </w:p>
    <w:p>
      <w:pPr>
        <w:pStyle w:val="NoSpacing"/>
        <w:ind w:left="720" w:firstLine="709"/>
        <w:rPr/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Многого в жизни не видел я. Мир так богат и широк, -</w:t>
      </w:r>
    </w:p>
    <w:p>
      <w:pPr>
        <w:pStyle w:val="NoSpacing"/>
        <w:ind w:left="72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Я охватил лишь его небольшой уголок.</w:t>
      </w:r>
    </w:p>
    <w:p>
      <w:pPr>
        <w:pStyle w:val="NoSpacing"/>
        <w:ind w:left="720" w:firstLine="709"/>
        <w:rPr/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И, сожалея  об этом, тома путешествий листаю,</w:t>
      </w:r>
    </w:p>
    <w:p>
      <w:pPr>
        <w:pStyle w:val="NoSpacing"/>
        <w:ind w:left="72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Жадно читаю,</w:t>
      </w:r>
    </w:p>
    <w:p>
      <w:pPr>
        <w:pStyle w:val="NoSpacing"/>
        <w:ind w:left="72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Тысячи красочных строк – описаний далекого края –</w:t>
      </w:r>
    </w:p>
    <w:p>
      <w:pPr>
        <w:pStyle w:val="NoSpacing"/>
        <w:ind w:left="72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Перебирая.</w:t>
      </w:r>
    </w:p>
    <w:p>
      <w:pPr>
        <w:pStyle w:val="NoSpacing"/>
        <w:ind w:left="72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Скудны познанья мои, и на каждом шагу</w:t>
      </w:r>
    </w:p>
    <w:p>
      <w:pPr>
        <w:pStyle w:val="NoSpacing"/>
        <w:ind w:left="72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Их я богатством чужим пополняю, насколько могу.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еполагание. Мотивация познавательной деятельности.</w:t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культуре какой страны мы будем сегодня говорить?</w:t>
      </w:r>
    </w:p>
    <w:p>
      <w:pPr>
        <w:pStyle w:val="NoSpacing"/>
        <w:ind w:left="72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сли Индия, то почему? Какие ассоциации вызывает это слово Индия? </w:t>
      </w:r>
    </w:p>
    <w:p>
      <w:pPr>
        <w:pStyle w:val="NoSpacing"/>
        <w:ind w:left="72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 мы сегодня знаем с точки зрения современности, но сегодня мы познакомимся, как же все начиналось .И знакомство начнем с древней и средневековой Индией.</w:t>
      </w:r>
    </w:p>
    <w:p>
      <w:pPr>
        <w:pStyle w:val="NoSpacing"/>
        <w:ind w:left="36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Я  начала наш урок с отрывка стихотворения индийского поэта,</w:t>
      </w:r>
    </w:p>
    <w:p>
      <w:pPr>
        <w:pStyle w:val="NoSpacing"/>
        <w:ind w:left="36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философа      Рабиндраната Тагора « … Мир так богат и широк …»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Тема нашего урока</w:t>
      </w:r>
      <w:r>
        <w:rPr>
          <w:rFonts w:cs="Times New Roman" w:ascii="Times New Roman" w:hAnsi="Times New Roman"/>
          <w:color w:val="000000"/>
        </w:rPr>
        <w:t xml:space="preserve"> – «Индия – страна чудес» (запись в тетрадь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зучение нового материала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Индия – одна из самых прекрасных стран мира. Уже с детства каждый из вас начинает узнавать,  что - то об Индии. Сначала это всемирно известные сказки, а затем рассказы Киплинга и других писателей. И поэтому эта страна, как мне кажется, очень интересная и волнующая. Индия не похожа ни на одну из азиатских стран и уж тем более ни на одну европейскую страну, она очень индивидуальна и в этом ее красота и волшебство, и в этом мы сегодня убедимся.</w:t>
      </w:r>
    </w:p>
    <w:p>
      <w:pPr>
        <w:pStyle w:val="NoSpacing"/>
        <w:ind w:left="72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ая цель нашего урока? Какие перед нами сегодня стоят задачи?</w:t>
      </w:r>
    </w:p>
    <w:p>
      <w:pPr>
        <w:pStyle w:val="NoSpacing"/>
        <w:ind w:left="720"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ответы учащихся)   </w:t>
      </w:r>
    </w:p>
    <w:p>
      <w:pPr>
        <w:pStyle w:val="NoSpacing"/>
        <w:ind w:left="72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о, прежде чем начать экскурсию по достопримечательностям индийской культуры,  мне хочется узнать, достаточен ли Ваш багаж знаний, что вы знаете об этой стране. Ведь нельзя рассуждать о культуре страны, если не имеешь представления о ней.  </w:t>
      </w:r>
    </w:p>
    <w:p>
      <w:pPr>
        <w:pStyle w:val="NoSpacing"/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</w:rPr>
        <w:t>1. Когда возникло государство в Древней Индии? (3 тыс  . до н.э</w:t>
      </w:r>
      <w:r>
        <w:rPr>
          <w:rFonts w:cs="Times New Roman" w:ascii="Times New Roman" w:hAnsi="Times New Roman"/>
          <w:i/>
          <w:color w:val="000000"/>
        </w:rPr>
        <w:t xml:space="preserve">.)  </w:t>
      </w:r>
    </w:p>
    <w:p>
      <w:pPr>
        <w:pStyle w:val="NoSpacing"/>
        <w:ind w:left="72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Как называли жителей Древней Индии индейцы или индийцы?</w:t>
      </w:r>
    </w:p>
    <w:p>
      <w:pPr>
        <w:pStyle w:val="NoSpacing"/>
        <w:ind w:left="72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Какие открытия индийской культуры дошли до нас, и мы даже пользуемся ими сегодня?  </w:t>
      </w:r>
    </w:p>
    <w:p>
      <w:pPr>
        <w:pStyle w:val="NoSpacing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.Нам не  представляется возможным рассмотреть всё разнообразие и 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богатство культуры Индии, но мы постараемся узнать основное и отправимся   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 увлекательное путешествие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вичная проверка понимания нового материала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смотр документального фильма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 Применение и закрепление знаний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b/>
          <w:color w:val="000000"/>
        </w:rPr>
        <w:t>. Общая характеристика древней индийской культуры.</w:t>
      </w:r>
    </w:p>
    <w:p>
      <w:pPr>
        <w:pStyle w:val="NoSpacing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ура древней Индии тесно связана с религией Индии:</w:t>
      </w:r>
    </w:p>
    <w:p>
      <w:pPr>
        <w:pStyle w:val="NoSpacing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Древние зодчие создают ступы, чайтьи, стамбхи, пещерные храмы.</w:t>
      </w:r>
    </w:p>
    <w:p>
      <w:pPr>
        <w:pStyle w:val="NoSpacing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Средневековье связано с архитектурными комплексами и появлением скульптур и ИЗО.(запись в тетрадь)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1.Учитель. </w:t>
      </w:r>
      <w:r>
        <w:rPr>
          <w:color w:val="000000"/>
          <w:sz w:val="22"/>
          <w:szCs w:val="22"/>
        </w:rPr>
        <w:t xml:space="preserve">Художественная культура Индии имеет давнюю историю, она ровесница культуры Древнего Египта. Во II тысячилетии в Индию с севера вторглись племена </w:t>
      </w:r>
      <w:r>
        <w:rPr>
          <w:b/>
          <w:i/>
          <w:color w:val="000000"/>
          <w:sz w:val="22"/>
          <w:szCs w:val="22"/>
        </w:rPr>
        <w:t>ариев</w:t>
      </w:r>
      <w:r>
        <w:rPr>
          <w:color w:val="000000"/>
          <w:sz w:val="22"/>
          <w:szCs w:val="22"/>
        </w:rPr>
        <w:t xml:space="preserve">. С этого времени начинается новый этап развития художественной культуры Древней Индии, </w:t>
      </w:r>
      <w:r>
        <w:rPr>
          <w:b/>
          <w:i/>
          <w:color w:val="000000"/>
          <w:sz w:val="22"/>
          <w:szCs w:val="22"/>
        </w:rPr>
        <w:t>ведийский период</w:t>
      </w:r>
      <w:r>
        <w:rPr>
          <w:color w:val="000000"/>
          <w:sz w:val="22"/>
          <w:szCs w:val="22"/>
        </w:rPr>
        <w:t xml:space="preserve">, названный так потому что, основным источником для его изучения служат древнейшие памятники религиозной литературы Индии –Веды. Этот период не оставил памятников материальной культуры. Об этом времени рассказывают эпосы Древней Индии – “Махабхарата” и “Рамаяна, которые являются высшим достижением Древней Индии. Изобразительное искусство Индии веками черпало из “Махабхараты” и “Рамаяны” сюжеты и образы, которые запечатлены в архитектурно-скульптурных ансамблях, настенных росписях и миниатюре. 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Брахманизм</w:t>
      </w:r>
      <w:r>
        <w:rPr>
          <w:color w:val="000000"/>
          <w:sz w:val="22"/>
          <w:szCs w:val="22"/>
        </w:rPr>
        <w:t xml:space="preserve"> – следующая после ведического учения ступенька на пути духовного познания мира. В основе брахманизма лежал закон кармы – суммы совершенных при жизни поступков, обеспечивающих перевоплощения (новое рождение) души человека. Согласно этой религии миром управляют три главных бога: Брахма – бог – творец, Вишну – бог хранитель и Шива – бог – разрушитель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.  В V в. до н.э. в Индии возникла новая религия, получившая название </w:t>
      </w:r>
      <w:r>
        <w:rPr>
          <w:b/>
          <w:color w:val="000000"/>
          <w:sz w:val="22"/>
          <w:szCs w:val="22"/>
        </w:rPr>
        <w:t>Буддизм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.  В 321 году до н.э. в Индии возникло первое объединенное государство – </w:t>
      </w:r>
      <w:r>
        <w:rPr>
          <w:b/>
          <w:color w:val="000000"/>
          <w:sz w:val="22"/>
          <w:szCs w:val="22"/>
        </w:rPr>
        <w:t>Империя Маурьев</w:t>
      </w:r>
      <w:r>
        <w:rPr>
          <w:color w:val="000000"/>
          <w:sz w:val="22"/>
          <w:szCs w:val="22"/>
        </w:rPr>
        <w:t xml:space="preserve"> Большинство архитектурных сооружений были из дерева. В строительстве и скульптуре камень начали широко применять во времена правления царя Ашоки (208 – 232 гг. до н.э.),   Власти стремились увековечить основы буддизма в монументальном искусстве, которое принято называть “искусством Ашоки”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Стамбхи</w:t>
      </w:r>
      <w:r>
        <w:rPr>
          <w:color w:val="000000"/>
          <w:sz w:val="22"/>
          <w:szCs w:val="22"/>
        </w:rPr>
        <w:t xml:space="preserve"> - мемориальные колонны, на которых были высечены указы правителя. Такую колонну нельзя назвать архитектурным сооружением в полном смысле слова: она соединяет в себе элементы </w:t>
      </w:r>
      <w:r>
        <w:rPr>
          <w:b/>
          <w:color w:val="000000"/>
          <w:sz w:val="22"/>
          <w:szCs w:val="22"/>
        </w:rPr>
        <w:t>зодчества и скульптуры.</w:t>
      </w:r>
      <w:r>
        <w:rPr>
          <w:color w:val="000000"/>
          <w:sz w:val="22"/>
          <w:szCs w:val="22"/>
        </w:rPr>
        <w:t xml:space="preserve">   Стамбхи бывают высотой более 10 метров и завершаются капителью со скульптурным изображением животных. Самая знаменитая из них –</w:t>
      </w:r>
      <w:r>
        <w:rPr>
          <w:color w:val="000000"/>
          <w:sz w:val="22"/>
          <w:szCs w:val="22"/>
          <w:u w:val="single"/>
        </w:rPr>
        <w:t xml:space="preserve"> Львиная капитель из Сарнатха</w:t>
      </w:r>
      <w:r>
        <w:rPr>
          <w:color w:val="000000"/>
          <w:sz w:val="22"/>
          <w:szCs w:val="22"/>
        </w:rPr>
        <w:t xml:space="preserve"> (середина III в. до.н.э.). Мемориальный столб – монолит – стамбха – с венчающей его капителью в виде перевернутого лотоса и круглого пъедестала, на котором восседают 4 льва, стоял на месте первой проповеди Будды, символизирующие север, юг, восток и запад. Этот совершеннейший образец древнего искусства, символ величия древнего государства – ныне государственный герб республики Индия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Со времени царя Ашоки в архитектуре получили распространение буддийские мемориальные и погребальные памятники – </w:t>
      </w:r>
      <w:r>
        <w:rPr>
          <w:b/>
          <w:color w:val="000000"/>
          <w:sz w:val="22"/>
          <w:szCs w:val="22"/>
        </w:rPr>
        <w:t>ступы.</w:t>
      </w:r>
      <w:r>
        <w:rPr>
          <w:color w:val="000000"/>
          <w:sz w:val="22"/>
          <w:szCs w:val="22"/>
        </w:rPr>
        <w:t xml:space="preserve"> Считалось, что ранние ступы в буддизме служили для хранения реликвий самого Будды. </w:t>
      </w:r>
      <w:r>
        <w:rPr>
          <w:b/>
          <w:color w:val="000000"/>
          <w:sz w:val="22"/>
          <w:szCs w:val="22"/>
        </w:rPr>
        <w:t xml:space="preserve">Существует легенда о том, что Будду как-то спросили каким должно быть его погребальное сооружение. Учитель постелил на землю свой плащ и перевернул на него круглую чашу для сбора подаяний. </w:t>
      </w:r>
      <w:r>
        <w:rPr>
          <w:color w:val="000000"/>
          <w:sz w:val="22"/>
          <w:szCs w:val="22"/>
        </w:rPr>
        <w:t xml:space="preserve">Так ступа с самого начала приобрела полусферическую форму. Полусфера в буддизме – это символ неба, бесконечности и отчасти означает самого Будду. Центральный шест ступы – означает ось Вселенной, соединяющий Небо и Землю, символ Мирового Древа Жизни. “Зонты” на конце шеста – ступени восхождения к буддийским истинам, также считаются символом власти. Одна из самых древних сохранившихся ступ, сооруженных при Маурьях – </w:t>
      </w:r>
      <w:r>
        <w:rPr>
          <w:color w:val="000000"/>
          <w:sz w:val="22"/>
          <w:szCs w:val="22"/>
          <w:u w:val="single"/>
        </w:rPr>
        <w:t>ступа в Санчи</w:t>
      </w:r>
      <w:r>
        <w:rPr>
          <w:color w:val="000000"/>
          <w:sz w:val="22"/>
          <w:szCs w:val="22"/>
        </w:rPr>
        <w:t xml:space="preserve"> (около 250 г. до н.э.)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В I в. до н.э. в культовой архитектуре Индии появились пещерные храмы – </w:t>
      </w:r>
      <w:r>
        <w:rPr>
          <w:b/>
          <w:color w:val="000000"/>
          <w:sz w:val="22"/>
          <w:szCs w:val="22"/>
        </w:rPr>
        <w:t xml:space="preserve">чайтьи. </w:t>
      </w:r>
      <w:r>
        <w:rPr>
          <w:color w:val="000000"/>
          <w:sz w:val="22"/>
          <w:szCs w:val="22"/>
        </w:rPr>
        <w:t xml:space="preserve"> Важнейшей деталью фасада пещеры является огромное подковообразное окно, которое служит главным источником света в храме. Обычно в пещеру ведут три входа,   символизирующим путь Будды. Центральный коридор отделён от боковых рядами колонн со скульптурными капителями. В этом архитектурном пространстве, оживлённом скульптурой, создаётся необычный эффект игры света и тени.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Далее пойдет речь о средневековой Индии.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Учитель</w:t>
      </w:r>
      <w:r>
        <w:rPr>
          <w:color w:val="000000"/>
          <w:sz w:val="22"/>
          <w:szCs w:val="22"/>
        </w:rPr>
        <w:t>:На прошлом уроке мы говорили о европейском средневековье. Давайте вспомним   характерные черты и особенно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 доске – архитектурные памятники европейского и индийского средневекового зодчества.)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тересно, похожа архитектура Индии с архитектурой средневековья?                        ( ответы учащихся, сравнительный анализ). 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крепление новой темы урок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Учитель: Я предлагаю закрепить изученный материал в форме кластера. Что мы узнали, запомнили?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Индия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  <w:lang w:val="en-US"/>
        </w:rPr>
        <w:t>I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>религия             искусство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( у доски 2 учащихся заполняют кластер)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( Учащиеся дополняют ответы)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итель:</w:t>
      </w:r>
      <w:r>
        <w:rPr>
          <w:color w:val="000000"/>
          <w:sz w:val="22"/>
          <w:szCs w:val="22"/>
        </w:rPr>
        <w:t xml:space="preserve"> Ребята, как вы думаете, мы все узнали о том, что Индия – страна чудес?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>(ответы учащихся)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ие загадки еще не разгаданы, мы узнаем на следующем уроке. Сейчас я предлагаю еще одну загадку Индии- мавзолей Тадж-Махал 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флексия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: Какие эмоции и ассоциации вызвала у вас эта страна?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Итог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ершая наше путешествие по древней и средневековой Индии, мы получили представление о культуре этой страны, цель достигнута.Постараемся проникнуться этой загадочной страной, которая вызывает интерес и сегодня у всех современников своей неповторимостью и волшебств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 xml:space="preserve">Домашнее задание: </w:t>
      </w:r>
      <w:r>
        <w:rPr>
          <w:color w:val="000000"/>
          <w:sz w:val="22"/>
          <w:szCs w:val="22"/>
        </w:rPr>
        <w:t>Информация о музыкальной и театральной культуре Индии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280" w:after="280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cs="Calibri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sz w:val="28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cs="Calibri"/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KcndKMMA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8:18:00Z</dcterms:created>
  <dc:creator>Admin</dc:creator>
  <dc:description/>
  <cp:keywords/>
  <dc:language>en-US</dc:language>
  <cp:lastModifiedBy>no</cp:lastModifiedBy>
  <cp:lastPrinted>2017-12-25T01:44:00Z</cp:lastPrinted>
  <dcterms:modified xsi:type="dcterms:W3CDTF">2021-02-16T17:46:00Z</dcterms:modified>
  <cp:revision>5</cp:revision>
  <dc:subject/>
  <dc:title>Тема урока «Индия – «страна чудес»»</dc:title>
</cp:coreProperties>
</file>