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84240" cy="881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зменения в рабочую программу по предмету «Всеобщая история» для 8 класса  внесены на основании  анализа результатов ВПР по предмету, проведенной в сентябре-октябре 2020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зменения направлены на формирование и развитие несформированных умений, видов деятельности, характеризующих достижение планируемых результатов освоения основной образовательной программы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113" w:right="57" w:firstLine="709"/>
        <w:contextualSpacing/>
        <w:jc w:val="center"/>
        <w:rPr/>
      </w:pPr>
      <w:r>
        <w:rPr>
          <w:b/>
          <w:lang w:val="en-US"/>
        </w:rPr>
        <w:t>II</w:t>
      </w:r>
      <w:r>
        <w:rPr>
          <w:b/>
        </w:rPr>
        <w:t>.ПЛАНИРУЕМЫЕ РЕЗУЛЬТАТЫ ОСВОЕНИЯ УЧЕБНОГО ПРЕДМЕТА:</w:t>
      </w:r>
    </w:p>
    <w:p>
      <w:pPr>
        <w:pStyle w:val="Style15"/>
        <w:spacing w:before="280" w:after="0"/>
        <w:ind w:left="113" w:right="57" w:firstLine="709"/>
        <w:contextualSpacing/>
        <w:jc w:val="both"/>
        <w:rPr>
          <w:color w:val="000000"/>
        </w:rPr>
      </w:pPr>
      <w:r>
        <w:rPr>
          <w:color w:val="000000"/>
        </w:rPr>
        <w:t>Изменения в рабочую программу по предмету «Всеобщая история» для 8 класса внесены на основании  анализа результатов ВПР по предмету, проведенной в сентябре-октябре 2020 года.</w:t>
      </w:r>
    </w:p>
    <w:p>
      <w:pPr>
        <w:pStyle w:val="Style15"/>
        <w:spacing w:before="0" w:after="0"/>
        <w:ind w:left="113" w:right="57" w:firstLine="709"/>
        <w:contextualSpacing/>
        <w:jc w:val="both"/>
        <w:rPr>
          <w:color w:val="000000"/>
        </w:rPr>
      </w:pPr>
      <w:r>
        <w:rPr>
          <w:color w:val="000000"/>
        </w:rPr>
        <w:t>Изменения направлены на формирование и развитие несформированных умений, видов деятельности, характеризующих достижение планируемых результатов освоения основной образовательной программы.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/>
        <w:t xml:space="preserve">1. Способность определять и аргументировать свое отношение к содержащейся в различных источниках информации о событиях и явлениях прошлого и настоящего 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/>
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.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/>
        <w:t xml:space="preserve">2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/>
        <w:t>Рассказывать о значительных событиях и личностях отечественной и всеобщей истории Нового времени.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/>
        <w:t>3.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Умение применять исторические знания для осмысления сущности общественных явлений.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/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/>
        <w:t>4. 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 Умение оценивать правильность выполнения учебной задачи, собственные возможности ее решения. Владение опытом историко-культурного, цивилизационного подхода к оценке социальных явлений, современных глобальных процессов. Сформированность основ гражданской, этно-национальной, социальной, культурной самоидентификации личности обучающегося.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57" w:hanging="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3.СОДЕРЖАНИЕ УЧЕБНОГО ПРЕДМЕТА</w:t>
      </w:r>
    </w:p>
    <w:p>
      <w:pPr>
        <w:pStyle w:val="Normal"/>
        <w:spacing w:before="0" w:after="0"/>
        <w:ind w:left="113" w:right="57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right="57" w:firstLine="709"/>
        <w:contextualSpacing/>
        <w:jc w:val="both"/>
        <w:rPr/>
      </w:pPr>
      <w:r>
        <w:rPr/>
        <w:t>1</w:t>
      </w:r>
      <w:r>
        <w:rPr>
          <w:b/>
        </w:rPr>
        <w:t>.От Древней Руси к Российскому государству.</w:t>
      </w:r>
      <w:r>
        <w:rPr/>
        <w:t xml:space="preserve"> Опричнина. Её последствия. Противоречивость личности Ивана Грозного и проводимых им преобразований. Цена реформ.</w:t>
      </w:r>
    </w:p>
    <w:p>
      <w:pPr>
        <w:pStyle w:val="Style15"/>
        <w:shd w:fill="FFFFFF" w:val="clear"/>
        <w:spacing w:before="0" w:after="0"/>
        <w:ind w:right="57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right="57" w:firstLine="709"/>
        <w:contextualSpacing/>
        <w:jc w:val="both"/>
        <w:rPr/>
      </w:pPr>
      <w:r>
        <w:rPr>
          <w:b/>
        </w:rPr>
        <w:t xml:space="preserve">2. Смута в России. </w:t>
      </w:r>
      <w:r>
        <w:rPr/>
        <w:t>Династический кризис. Смута в Российском государстве. Россия при первых Романовых: перемены в государственном устройстве.</w:t>
      </w:r>
    </w:p>
    <w:p>
      <w:pPr>
        <w:pStyle w:val="Style15"/>
        <w:shd w:fill="FFFFFF" w:val="clear"/>
        <w:spacing w:before="0" w:after="0"/>
        <w:ind w:right="57" w:firstLine="709"/>
        <w:contextualSpacing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right="57" w:firstLine="709"/>
        <w:contextualSpacing/>
        <w:jc w:val="both"/>
        <w:rPr/>
      </w:pPr>
      <w:r>
        <w:rPr>
          <w:b/>
        </w:rPr>
        <w:t xml:space="preserve">3. Россия в XVII веке. </w:t>
      </w:r>
      <w:r>
        <w:rPr/>
        <w:t>Патриарх Никон. Раскол в Церкви. Протопоп Аввакум, формирование религиозной традиции старообрядчества. Международные отношения: обострение противореч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lang w:val="en-US"/>
        </w:rPr>
        <w:t>4</w:t>
      </w:r>
      <w:r>
        <w:rPr/>
        <w:t>.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37"/>
        <w:gridCol w:w="762"/>
        <w:gridCol w:w="1785"/>
        <w:gridCol w:w="2895"/>
        <w:gridCol w:w="869"/>
        <w:gridCol w:w="797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звание раздела и темы урок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 организац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ые виды учебной деятельности учащихс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8-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ссия в системе международ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отношени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утренняя политика Екатерины I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Опрични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Урок изучения и первичного закрепления зна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характеризовать международные отношения и внутреннюю политику Екатерины I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особность определять и аргументировать свое отношение к содержащейся в различных источниках информации о событиях и явлениях прошлого и настояще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.03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ономическое развитие Росс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Екатерине II</w:t>
            </w:r>
            <w:r>
              <w:rPr>
                <w:i/>
              </w:rPr>
              <w:t xml:space="preserve"> Смута в Российск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государств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комплексного использования зна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ять самостоятельную работу, опираясь на содержание изученной главы учебн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ссказывать о значительных событиях и личностях отечественной и всеобщей истории Нового вре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мутное время, дискуссия о его причин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есечение царской династии Рюриковичей.  Изучение основных событий. Царствование Бориса Годунова. Самозванцы и самозванство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/>
              <w:t xml:space="preserve">Социальная структура российского общества второй половины XVIII в. </w:t>
            </w:r>
            <w:r>
              <w:rPr>
                <w:i/>
                <w:color w:val="000000"/>
              </w:rPr>
              <w:t>Россия при первых Романовых: перемены в государственном устройств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изучения и первичного закрепления зна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характеризовать социальную структуру российского общества второй половины XVIII 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Умение применять исторические знания для осмысления сущности общественных явл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Выявление причинно-следственных связей изменений в жизни Русского государства при первых Романовых. Михаил Фёдорович, Алексей Михайлович, Фёдор Алексеевич.Восстановл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экономики страны. Система государственного управл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приказного строя. Соборное уложение 1649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.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2-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стание под предводительство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. И. Пугачё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роды России. Религиозная 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циональная политика Екатерины I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еформа патриарх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Никона и раско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Срезовая контрольная работа по заданиям ВПР за курс 7 класс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изучения и первичного закрепления зн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Уроки обобщения и систематизации зна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характеризовать Восстание под предводительство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. И. Пугачё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роды России. Религиозную 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циональную политику Екатерины I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 Умение оценивать правильность выполнения учебной задачи, собственные возможности ее решения. Владение опытом историко-культурного, цивилизационного подхода к оценке социальных явлений, современных глобальных процессов. Сформированность основ гражданской, этно-национальной,Выполнять контрольную работу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опираясь на содержание изученных курсов по всеобщей истории и истории России до конца </w:t>
            </w:r>
            <w:r>
              <w:rPr>
                <w:i/>
                <w:lang w:val="en-US"/>
              </w:rPr>
              <w:t>XV</w:t>
            </w:r>
            <w:r>
              <w:rPr>
                <w:i/>
              </w:rPr>
              <w:t xml:space="preserve"> ве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.0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6.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6310630" cy="1067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9:34:00Z</dcterms:created>
  <dc:creator>мое</dc:creator>
  <dc:description/>
  <cp:keywords/>
  <dc:language>en-US</dc:language>
  <cp:lastModifiedBy>Тоня</cp:lastModifiedBy>
  <dcterms:modified xsi:type="dcterms:W3CDTF">2021-02-15T13:50:00Z</dcterms:modified>
  <cp:revision>3</cp:revision>
  <dc:subject/>
  <dc:title/>
</cp:coreProperties>
</file>