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9089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>
          <w:rFonts w:cs="Times New Roman"/>
        </w:rPr>
        <w:t xml:space="preserve">Приложение к рабочей программе для учащихся 8 класса МБОУ «Приветненская ОШ»  по учебному предмету </w:t>
      </w:r>
      <w:r>
        <w:rPr/>
        <w:t xml:space="preserve"> «Иностранный (английский) язык».</w:t>
      </w:r>
    </w:p>
    <w:p>
      <w:pPr>
        <w:pStyle w:val="Style20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 вносимые в рабочую программу, путем включения в освоение нового учебного 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были выявлены как проблемные поля.</w:t>
      </w:r>
    </w:p>
    <w:p>
      <w:pPr>
        <w:pStyle w:val="Normal"/>
        <w:ind w:left="-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особ корректировки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оверка на устранение пробелов в данных темах, в виде лексико-грамматических тестов, индивидуальных заданий по чтению, аудированию, говорению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Специфика изучения учебного предмета </w:t>
      </w:r>
      <w:r>
        <w:rPr/>
        <w:t xml:space="preserve">«Иностранный (английский) язык» </w:t>
      </w:r>
      <w:r>
        <w:rPr>
          <w:rFonts w:cs="Times New Roman"/>
        </w:rPr>
        <w:t>позволяет организовать повторение лексико-грамматических тем за курс 7 класс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ополнение к разделу « Календарно – тематическое планирование»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8 класс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992"/>
        <w:gridCol w:w="709"/>
        <w:gridCol w:w="3118"/>
        <w:gridCol w:w="2411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/ Проблемы, выявленные в результате анализа ВП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иды деятельнос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ланируемые результаты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Взаимоотношение в семье ,со сверстниками.внешность и черты характера человека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ВПР:  </w:t>
            </w:r>
            <w:r>
              <w:rPr>
                <w:rFonts w:eastAsia="Times New Roman"/>
                <w:color w:val="000000"/>
              </w:rPr>
              <w:t xml:space="preserve">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грамматически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полнение упражнений с изученными грамматическими формами и в коммуникативно значимом контексте на основе предложенного грамматического задания.</w:t>
            </w:r>
            <w:r>
              <w:rPr>
                <w:b/>
                <w:i/>
                <w:iCs/>
                <w:lang w:val="ru-RU"/>
              </w:rPr>
              <w:t xml:space="preserve"> Работа с грамматическим задани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</w:t>
            </w:r>
            <w:r>
              <w:rPr>
                <w:iCs/>
              </w:rPr>
              <w:t>Развитие умений</w:t>
            </w:r>
            <w:r>
              <w:rPr>
                <w:color w:val="000000"/>
              </w:rPr>
              <w:t xml:space="preserve">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;</w:t>
              <w:br/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37\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ства массовой информации и коммуникации.Взгляд в будуще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 xml:space="preserve">ВПР: </w:t>
            </w:r>
            <w:r>
              <w:rPr>
                <w:color w:val="000000"/>
              </w:rPr>
              <w:t>Говорение: монологическое высказывание на основе плана и визуаль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Выполнение упражнений на </w:t>
            </w:r>
            <w:r>
              <w:rPr>
                <w:rFonts w:cs="Times New Roman"/>
                <w:shd w:fill="FFFFFF" w:val="clear"/>
              </w:rPr>
              <w:t xml:space="preserve">отработку умения </w:t>
            </w:r>
            <w:r>
              <w:rPr>
                <w:rFonts w:eastAsia="Times New Roman" w:cs="Times New Roman"/>
              </w:rPr>
              <w:t>употреблять в речи изученных ранее коммуникативных и структурных типов предложения; употребления в речи глаголов в наиболее употребительных временных формах действительного залога: Present Simple/Indefinite, Past Simple/Indefinite; определенного/неопределенного/ нулевого артиклей; имен существительны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личных, притяжательных, указательных, относительных, вопросительных; прилагательных и наречий; </w:t>
            </w:r>
            <w:r>
              <w:rPr/>
              <w:t>предлогов  выражающих направление, место, время действия; о разных средствах связи в тексте для обеспечения его целостности (например, наречий firstly, finally, however и т.д.).</w:t>
            </w:r>
            <w:r>
              <w:rPr>
                <w:b/>
                <w:i/>
                <w:iCs/>
              </w:rPr>
              <w:t xml:space="preserve"> Работа с фотограф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 xml:space="preserve">Развитие умений монологического высказывания на основе плана и визуальной информации. </w:t>
            </w:r>
            <w:r>
              <w:rPr/>
              <w:t>Развитие произносительных и интонационных навыков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49\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ременные технологии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лексически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/>
                <w:color w:val="000000"/>
              </w:rPr>
              <w:t xml:space="preserve">Задания на отработку умений и навыков оперирования изученными лексическими единицами в коммуникативно значимом  контексте на основе предложенного связного текста. </w:t>
            </w:r>
            <w:r>
              <w:rPr>
                <w:color w:val="000000"/>
              </w:rPr>
              <w:br/>
            </w:r>
            <w:r>
              <w:rPr>
                <w:b/>
                <w:i/>
                <w:iCs/>
              </w:rPr>
              <w:t>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навыков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 в соответствии с решаемой коммуникативной задачей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Школьное образование, школьная жизнь, изучаемые предметы и отношение к ним.Дорога славы!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ВПР:  </w:t>
            </w:r>
            <w:r>
              <w:rPr>
                <w:rFonts w:eastAsia="Times New Roman"/>
                <w:color w:val="000000"/>
              </w:rPr>
              <w:t>Осмысленное чтение текста всл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ершенствование  умения осмысленного чтения текста вслух, а также произносительные нав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читать и понимать основное содержание текстов, содержащие отдельные неизученные языковые явления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66\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обретение билетов в кино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 xml:space="preserve">ВПР: </w:t>
            </w:r>
            <w:r>
              <w:rPr>
                <w:rFonts w:eastAsia="Times New Roman"/>
                <w:color w:val="000000"/>
              </w:rPr>
              <w:t xml:space="preserve">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лексически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ыполнение упражнений на отработку умений и навыков оперирования изученными лексическими единицами в коммуникативно значимом  контексте на основе предложенного связного текста. </w:t>
              <w:br/>
            </w:r>
            <w:r>
              <w:rPr>
                <w:b/>
                <w:i/>
                <w:iCs/>
                <w:szCs w:val="24"/>
                <w:lang w:val="ru-RU"/>
              </w:rPr>
              <w:t>Работа с лексико-грамматическими задан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навыков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 в соответствии с решаемой коммуникативной задачей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70\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Вселенная и человек. Природа: флора и фауна. Защита окружающей среды.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Чтение с пониманием основного содержания прочит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Отработка умения определить жанр звучащего иноязычного текста, </w:t>
            </w:r>
            <w:r>
              <w:rPr>
                <w:szCs w:val="24"/>
                <w:lang w:val="ru-RU"/>
              </w:rPr>
              <w:t>понимать цель общения, распознавать средства логической связи в разговорном дискурсе, отделять главное от второстепенного.</w:t>
            </w:r>
            <w:r>
              <w:rPr>
                <w:szCs w:val="24"/>
                <w:shd w:fill="FFFFFF" w:val="clear"/>
                <w:lang w:val="ru-RU"/>
              </w:rPr>
              <w:t xml:space="preserve"> Выполнение упражнений на отработку умения прогнозировать содержание тек</w:t>
              <w:softHyphen/>
              <w:t>ста по заголовку, началу текста; выделять в тексте смысловые вехи и опоры; догадываться о значении ключевых слов и обходить незнакомые слова, не препятствующие пониманию основного содержания.</w:t>
            </w:r>
            <w:r>
              <w:rPr>
                <w:b/>
                <w:i/>
                <w:iCs/>
                <w:szCs w:val="24"/>
                <w:lang w:val="ru-RU"/>
              </w:rPr>
              <w:t xml:space="preserve"> 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.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71\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ники природы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 xml:space="preserve">ВПР: </w:t>
            </w:r>
            <w:r>
              <w:rPr>
                <w:color w:val="000000"/>
              </w:rPr>
              <w:t>Говорение: монологическое высказывание на основе плана и визуаль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полнение упражнений на </w:t>
            </w:r>
            <w:r>
              <w:rPr>
                <w:rFonts w:cs="Times New Roman"/>
                <w:shd w:fill="FFFFFF" w:val="clear"/>
              </w:rPr>
              <w:t xml:space="preserve">отработку умения </w:t>
            </w:r>
            <w:r>
              <w:rPr>
                <w:rFonts w:eastAsia="Times New Roman" w:cs="Times New Roman"/>
              </w:rPr>
              <w:t xml:space="preserve">употреблять в речи изученных ранее коммуникативных и структурных типов предложения; глаголов в наиболее употребительных временных формах действительного залога: Present/ </w:t>
            </w:r>
            <w:r>
              <w:rPr>
                <w:rFonts w:eastAsia="Times New Roman" w:cs="Times New Roman"/>
                <w:lang w:val="en-US"/>
              </w:rPr>
              <w:t>Pas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tenses</w:t>
            </w:r>
            <w:r>
              <w:rPr>
                <w:rFonts w:eastAsia="Times New Roman" w:cs="Times New Roman"/>
              </w:rPr>
              <w:t xml:space="preserve">; личных, притяжательных, указательных, относительных, вопросительных прилагательных и наречий. </w:t>
            </w:r>
            <w:r>
              <w:rPr>
                <w:lang w:val="en-US"/>
              </w:rPr>
              <w:t>C</w:t>
            </w:r>
            <w:r>
              <w:rPr/>
              <w:t>истематизировать знания о функциональной значимости предлогов и предлоги во фразах, выражающих направление, место, время действия;</w:t>
            </w:r>
            <w:r>
              <w:rPr>
                <w:b/>
                <w:i/>
                <w:iCs/>
              </w:rPr>
              <w:t xml:space="preserve"> Работа с фотограф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и навыков описывать события с опорой на зрительную наглядность и/или вербальную опору (ключевые слова, план, вопросы); описывать картинку/фото с опорой или без опоры</w:t>
            </w:r>
          </w:p>
          <w:p>
            <w:pPr>
              <w:pStyle w:val="TextBody"/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76\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Денежные пожертвования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грамматически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полнение упражнений на отработку умений и навыков оперирования изученными грамматическими формами и в коммуникативно значимом контексте на основе предложенного связного текста.</w:t>
            </w:r>
            <w:r>
              <w:rPr>
                <w:b/>
                <w:i/>
                <w:iCs/>
                <w:lang w:val="ru-RU"/>
              </w:rPr>
              <w:t xml:space="preserve"> 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iCs/>
              </w:rPr>
              <w:t>Развитие умений</w:t>
            </w:r>
            <w:r>
              <w:rPr>
                <w:color w:val="000000"/>
              </w:rPr>
              <w:t xml:space="preserve"> использования грамматических конструкций и отбор лексических единиц в соответствии с коммуникативными задачами и  навыков употребления лексико-грамматического материала в коммуникативно-ориентированном контексте.</w:t>
              <w:b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8\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блемы экологии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Чтение с полным пониманием содержания прочит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Отработка умения определить жанр звучащего иноязычного текста, </w:t>
            </w:r>
            <w:r>
              <w:rPr>
                <w:szCs w:val="24"/>
                <w:lang w:val="ru-RU"/>
              </w:rPr>
              <w:t>понимать цель общения, распознавать средства логической связи, отделять главное от второстепенного.</w:t>
            </w:r>
            <w:r>
              <w:rPr>
                <w:szCs w:val="24"/>
                <w:shd w:fill="FFFFFF" w:val="clear"/>
                <w:lang w:val="ru-RU"/>
              </w:rPr>
              <w:t xml:space="preserve"> Выполнение упражнений на отработку умения прогнозировать содержание тек</w:t>
              <w:softHyphen/>
              <w:t>ста по заголовку, началу текста; выделять в тексте смысловые вехи и опоры; догадываться о значении ключевых слов и обходить незнакомые слова, не препятствующие полному пониманию  содержания.</w:t>
            </w:r>
            <w:r>
              <w:rPr>
                <w:b/>
                <w:i/>
                <w:iCs/>
                <w:szCs w:val="24"/>
                <w:lang w:val="ru-RU"/>
              </w:rPr>
              <w:t xml:space="preserve"> 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читать и полностью понимать несложные аутентичные тексты, построенные на изученном языковом материале;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82\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 магазинах.Чем могу помочь?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Аудирование с пониманием запрашиваемой информации в прослушанном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рование с пониманием запрашиваемой информации в прослушанном тексте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eastAsia="Times New Roman" w:cs="Times New Roman"/>
                <w:color w:val="000000"/>
              </w:rPr>
              <w:t>выполнение упражнений  на  сформированность  умений понимать в прослушанном тексте запрашиваемую информацию.</w:t>
            </w:r>
            <w:r>
              <w:rPr>
                <w:b/>
                <w:i/>
                <w:iCs/>
              </w:rPr>
              <w:t xml:space="preserve"> Работа с аудио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90"/>
              <w:jc w:val="both"/>
              <w:rPr/>
            </w:pPr>
            <w:r>
              <w:rPr>
                <w:rFonts w:eastAsia="Times New Roman" w:cs="Times New Roman"/>
                <w:b/>
                <w:i/>
                <w:iCs/>
              </w:rPr>
              <w:t xml:space="preserve"> </w:t>
            </w:r>
            <w:r>
              <w:rPr>
                <w:iCs/>
              </w:rPr>
              <w:t>Развитие умений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TextBody"/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83\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арки всем!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лексически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пражнения на отработку навыков оперирования изученными лексическими единицами в коммуникативно значимом  контексте на основе предложенного связного текста. </w:t>
            </w:r>
            <w:r>
              <w:rPr>
                <w:color w:val="000000"/>
              </w:rPr>
              <w:br/>
            </w:r>
            <w:r>
              <w:rPr>
                <w:b/>
                <w:i/>
                <w:iCs/>
              </w:rPr>
              <w:t>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навыков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 в соответствии с решаемой коммуникативной задачей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86\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ражение благодарности,восхищения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color w:val="000000"/>
              </w:rPr>
              <w:t xml:space="preserve"> Говорение: монологическое высказывание на основе текста и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Выполнение упражнений на </w:t>
            </w:r>
            <w:r>
              <w:rPr>
                <w:rFonts w:cs="Times New Roman"/>
                <w:shd w:fill="FFFFFF" w:val="clear"/>
              </w:rPr>
              <w:t xml:space="preserve">отработку умения </w:t>
            </w:r>
            <w:r>
              <w:rPr>
                <w:rFonts w:eastAsia="Times New Roman" w:cs="Times New Roman"/>
              </w:rPr>
              <w:t>употреблять в речи изученных ранее коммуникативных и структурных типов предложения; глаголов в наиболее употребительных временных формах действительного залога: Present Simple/Indefinite, Past Simple/Indefinite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ного/неопределенного/ нулевого артиклей; имен существительных в единственном и множественном числе (в том числе исключений)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личных, притяжательных,указательных, относительных, вопросительных; прилагательных и наречий.</w:t>
            </w:r>
            <w:r>
              <w:rPr>
                <w:szCs w:val="24"/>
                <w:lang w:val="ru-RU"/>
              </w:rPr>
              <w:t xml:space="preserve"> систематизировать знания о функциональной значимости предлогов и  предлоги во фразах, выражающих направление, место, время действия; о разных средствах связи в тексте для обеспечения его целостности (например, наречий </w:t>
            </w:r>
            <w:r>
              <w:rPr>
                <w:szCs w:val="24"/>
              </w:rPr>
              <w:t>firstly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finally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however</w:t>
            </w:r>
            <w:r>
              <w:rPr>
                <w:szCs w:val="24"/>
                <w:lang w:val="ru-RU"/>
              </w:rPr>
              <w:t xml:space="preserve"> и т.д.).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и навыков передавать основное содержание прочитанного текста с опорой или без опоры на текст, ключевые слова/план/вопросы;</w:t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94\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Как справиться со стерссом?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Языковые средства и навыки оперирования ими в коммуникативно-значимом контексте: </w:t>
            </w:r>
            <w:r>
              <w:rPr>
                <w:rFonts w:eastAsia="Times New Roman"/>
                <w:b/>
                <w:color w:val="000000"/>
              </w:rPr>
              <w:t>грамматически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полнение упражнений на отработку навыков оперирования изученными грамматическими формами и в коммуникативно значимом контексте на основе предложенного связного текста.</w:t>
            </w:r>
            <w:r>
              <w:rPr>
                <w:b/>
                <w:i/>
                <w:iCs/>
                <w:lang w:val="ru-RU"/>
              </w:rPr>
              <w:t xml:space="preserve"> Работа с лексико-грамматическими задан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</w:t>
            </w:r>
            <w:r>
              <w:rPr>
                <w:iCs/>
              </w:rPr>
              <w:t>Развитие умений</w:t>
            </w:r>
            <w:r>
              <w:rPr>
                <w:color w:val="000000"/>
              </w:rPr>
              <w:t xml:space="preserve"> использования грамматических конструкций и отбор лексических единиц в соответствии с коммуникативными задачами и  навыков употребления лексико-грамматического материала в коммуникативно-ориентированном контексте.</w:t>
              <w:b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92\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везучий. проблемы со здоровьем.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rFonts w:eastAsia="Times New Roman"/>
                <w:color w:val="000000"/>
              </w:rPr>
              <w:t xml:space="preserve"> Аудирование с пониманием запрашиваемой информации в прослушанном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рование с пониманием запрашиваемой информации в прослушанном тексте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eastAsia="Times New Roman" w:cs="Times New Roman"/>
                <w:color w:val="000000"/>
              </w:rPr>
              <w:t>выполнение упражнений  на  сформированность  умений понимать в прослушанном тексте запрашиваемую информацию.</w:t>
            </w:r>
            <w:r>
              <w:rPr>
                <w:b/>
                <w:i/>
                <w:iCs/>
              </w:rPr>
              <w:t xml:space="preserve"> Работа с аудиотекс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Развитие умений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00\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летнем лагере отдыха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ПР:</w:t>
            </w:r>
            <w:r>
              <w:rPr>
                <w:color w:val="000000"/>
              </w:rPr>
              <w:t xml:space="preserve"> Говорение: монологическое высказывание на основе плана и визуаль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Выполнение упражнений на </w:t>
            </w:r>
            <w:r>
              <w:rPr>
                <w:rFonts w:cs="Times New Roman"/>
                <w:shd w:fill="FFFFFF" w:val="clear"/>
              </w:rPr>
              <w:t xml:space="preserve">отработку умения </w:t>
            </w:r>
            <w:r>
              <w:rPr>
                <w:rFonts w:eastAsia="Times New Roman" w:cs="Times New Roman"/>
              </w:rPr>
              <w:t>употреблять в речи изученных ранее коммуникативных и структурных типов предложения; глаголов в наиболее употребительных временных формах действительного залога,  личных, притяжательных, указательных, относительных, вопросительных; прилагательных и наречий.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систематизировать знания о функциональной значимости предлогов и  предлоги во фразах, выражающих направление, место, время действия; о разных средствах связи в тексте для обеспечения его целостности (например, наречий </w:t>
            </w:r>
            <w:r>
              <w:rPr>
                <w:szCs w:val="24"/>
              </w:rPr>
              <w:t>firstly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finally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however</w:t>
            </w:r>
            <w:r>
              <w:rPr>
                <w:szCs w:val="24"/>
                <w:lang w:val="ru-RU"/>
              </w:rPr>
              <w:t xml:space="preserve"> и т.д.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умений и навыков передавать основное содержание прочитанного текста с опорой или без опоры на текст, ключевые слова/план/вопросы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исывать картинку/фото с опорой или без опоры на ключевые слова/план/вопросы.</w:t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</w:pPr>
    <w:rPr>
      <w:rFonts w:eastAsia="Times New Roman" w:cs="Times New Roman"/>
      <w:kern w:val="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31:00Z</dcterms:created>
  <dc:creator>User</dc:creator>
  <dc:description/>
  <cp:keywords/>
  <dc:language>en-US</dc:language>
  <cp:lastModifiedBy>Тоня</cp:lastModifiedBy>
  <cp:lastPrinted>2021-02-15T02:22:00Z</cp:lastPrinted>
  <dcterms:modified xsi:type="dcterms:W3CDTF">2021-02-15T16:30:00Z</dcterms:modified>
  <cp:revision>10</cp:revision>
  <dc:subject/>
  <dc:title>Муниципальное бюджетное общеобразовательное учреждение MoBIL GROUP</dc:title>
</cp:coreProperties>
</file>