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7 декабря 2009 г. N 1993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07.09.2010 </w:t>
      </w:r>
      <w:hyperlink r:id="rId3">
        <w:r>
          <w:rPr>
            <w:rStyle w:val="InternetLink"/>
            <w:color w:val="0000FF"/>
          </w:rPr>
          <w:t>N 150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1 </w:t>
      </w:r>
      <w:hyperlink r:id="rId4">
        <w:r>
          <w:rPr>
            <w:rStyle w:val="InternetLink"/>
            <w:color w:val="0000FF"/>
          </w:rPr>
          <w:t>N 2415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</w:t>
      </w:r>
    </w:p>
    <w:p>
      <w:pPr>
        <w:pStyle w:val="ConsPlusNormal"/>
        <w:ind w:firstLine="540"/>
        <w:jc w:val="both"/>
        <w:rPr/>
      </w:pPr>
      <w:r>
        <w:rPr/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w:anchor="Par298">
        <w:r>
          <w:rPr>
            <w:rStyle w:val="InternetLink"/>
            <w:color w:val="0000FF"/>
          </w:rPr>
          <w:t>приложению 1(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, указанным в </w:t>
      </w:r>
      <w:hyperlink w:anchor="Par36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ar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w:anchor="Par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w:anchor="Par508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w:anchor="Par3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298">
        <w:r>
          <w:rPr>
            <w:rStyle w:val="InternetLink"/>
            <w:color w:val="0000FF"/>
          </w:rPr>
          <w:t>1(1)</w:t>
        </w:r>
      </w:hyperlink>
      <w:r>
        <w:rPr/>
        <w:t xml:space="preserve"> к настоящему распоря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7.09.2010 N 1506-р)</w:t>
      </w:r>
    </w:p>
    <w:p>
      <w:pPr>
        <w:pStyle w:val="ConsPlusNormal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СВОД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ВООЧЕРЕДНЫХ ГОСУДАРСТВЕННЫХ И МУНИЦИПАЛЬНЫХ УСЛУГ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ЯЕМЫХ ОРГАНАМИ ИСПОЛНИТЕЛЬНОЙ ВЛАСТИ СУБЪЕ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И ОРГАНАМИ МЕСТН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ЭЛЕКТРОННОМ ВИДЕ, А ТАКЖЕ УСЛУГ, ПРЕДОСТАВЛЯ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ЭЛЕКТРОННОМ ВИДЕ УЧРЕЖДЕНИЯМИ И ОРГАНИЗАЦИЯ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ЯМИ И ОРГАНИЗАЦ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07.09.2010 </w:t>
      </w:r>
      <w:hyperlink r:id="rId10">
        <w:r>
          <w:rPr>
            <w:rStyle w:val="InternetLink"/>
            <w:color w:val="0000FF"/>
          </w:rPr>
          <w:t>N 1506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1 </w:t>
      </w:r>
      <w:hyperlink r:id="rId11">
        <w:r>
          <w:rPr>
            <w:rStyle w:val="InternetLink"/>
            <w:color w:val="0000FF"/>
          </w:rPr>
          <w:t>N 2415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455"/>
        <w:gridCol w:w="4290"/>
        <w:gridCol w:w="2640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ительный этап предоставления услуги в электронном виде </w:t>
            </w:r>
            <w:hyperlink w:anchor="Par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Услуги в сфере образования и наук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</w:t>
            </w:r>
            <w:hyperlink r:id="rId13">
              <w:r>
                <w:rPr>
                  <w:rStyle w:val="InternetLink"/>
                  <w:color w:val="0000FF"/>
                </w:rPr>
                <w:t>электронного журнала</w:t>
              </w:r>
            </w:hyperlink>
            <w:r>
              <w:rPr/>
              <w:t xml:space="preserve"> успеваем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  <w:p>
            <w:pPr>
              <w:pStyle w:val="ConsPlusNormal"/>
              <w:rPr/>
            </w:pPr>
            <w:r>
              <w:rPr/>
              <w:t>Рособрнадзор</w:t>
            </w:r>
          </w:p>
          <w:p>
            <w:pPr>
              <w:pStyle w:val="ConsPlusNormal"/>
              <w:rPr/>
            </w:pPr>
            <w:r>
              <w:rPr/>
              <w:t>образовательные учреждения субъекта Российской Федерации с участием органов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с участием органов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слуги в сфере здравоохран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2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, подтверждение или снятие квалификационных категорий специалистов, работающих в системе здравоохранения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высокотехнологической медицинской помощ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об организации оказания медицинской помощи, предусмотренной законодательством субъекта Российской Федерации для определенной категории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Росздравнадзор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л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лечебно-профилактические учреждения, учреждения медико-социальной экспертизы субъекта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, стационарно-поликлинические учреждения, лечебно-профилактические и научно-исследователь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  <w:p>
            <w:pPr>
              <w:pStyle w:val="ConsPlusNormal"/>
              <w:rPr/>
            </w:pPr>
            <w:r>
              <w:rPr/>
              <w:t>государственные или муниципальные учреждения здравоохранения, амбулаторно-поликлинически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Услуги в сфере социальной защиты населения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3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ы. - </w:t>
            </w:r>
            <w:hyperlink r:id="rId1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ветеранов труда, лиц, проработавших в тылу в период Великой Отечественной войны 1941 - 1945 г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жертв политических репресс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по уходу за ребенко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малоимущих гражда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пособия на оплату проезда на общественном транспорт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предоставление льгот по оплате услуг связ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плата материальной и иной помощи для погреб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V. Исключен. - </w:t>
            </w:r>
            <w:hyperlink r:id="rId1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V. Исключен. - </w:t>
            </w:r>
            <w:hyperlink r:id="rId2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07.09.2010 N 1506-р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Услуги в сфере жилищно-коммунального хозяйства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слуги, предоставляемы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ConsPlusNormal"/>
              <w:rPr/>
            </w:pPr>
            <w:r>
              <w:rPr/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учреждения в сфере жилищно-коммунальн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и муниципальные организации технической инвентар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8.12.2011 N 2415-р)</w:t>
            </w:r>
          </w:p>
        </w:tc>
      </w:tr>
      <w:tr>
        <w:trPr/>
        <w:tc>
          <w:tcPr>
            <w:tcW w:w="12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12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а Российской Федерации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87"/>
      <w:bookmarkEnd w:id="1"/>
      <w:r>
        <w:rPr/>
        <w:t xml:space="preserve">&lt;*&gt; В соответствии с </w:t>
      </w:r>
      <w:hyperlink w:anchor="Par50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распоряжению Правительства Российской Федерации от 17 декабря 2009 г. N 1993-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8"/>
      <w:bookmarkEnd w:id="2"/>
      <w:r>
        <w:rPr>
          <w:b/>
          <w:bCs/>
        </w:rPr>
        <w:t>СВОД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ВООЧЕРЕДНЫХ ГОСУДАРСТВЕННЫХ И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, ПРЕДОСТАВЛЯЕМЫХ ОРГАНАМИ ИСПОЛНИТЕЛЬ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И ОРГАНАМИ МЕСТ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МОУПРАВЛЕНИЯ В ЭЛЕКТРОННОМ ВИДЕ, А ТАКЖЕ УСЛУГ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ЯЕМЫХ В ЭЛЕКТРОННОМ ВИДЕ УЧРЕЖДЕНИЯМИ СУБЪЕ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 И МУНИЦИПАЛЬНЫМИ УЧРЕЖДЕН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АМКАХ ПОЛНОМОЧИЙ РОССИЙСКОЙ ФЕДЕРАЦИИ, ПЕРЕД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ОСУЩЕСТВЛЕНИЯ ОРГАНАМ ГОСУДАРСТВЕН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9.2010 N 1506-р,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2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02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280"/>
        <w:gridCol w:w="4125"/>
        <w:gridCol w:w="1980"/>
        <w:gridCol w:w="1980"/>
        <w:gridCol w:w="2145"/>
        <w:gridCol w:w="1980"/>
        <w:gridCol w:w="1980"/>
      </w:tblGrid>
      <w:tr>
        <w:trPr/>
        <w:tc>
          <w:tcPr>
            <w:tcW w:w="6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этапов перехода на предоставление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</w:tr>
      <w:tr>
        <w:trPr/>
        <w:tc>
          <w:tcPr>
            <w:tcW w:w="6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 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обрнадзо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Лицензирование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,</w:t>
            </w:r>
          </w:p>
          <w:p>
            <w:pPr>
              <w:pStyle w:val="ConsPlusNormal"/>
              <w:jc w:val="center"/>
              <w:rPr/>
            </w:pPr>
            <w:r>
              <w:rPr/>
              <w:t>Росздравнадзор,</w:t>
            </w:r>
          </w:p>
          <w:p>
            <w:pPr>
              <w:pStyle w:val="ConsPlusNormal"/>
              <w:jc w:val="center"/>
              <w:rPr/>
            </w:pPr>
            <w:r>
              <w:rPr/>
              <w:t>Пенсионный фонд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регион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20295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 xml:space="preserve">11 - 12. Исключены. - </w:t>
            </w:r>
            <w:hyperlink r:id="rId24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8.12.2011 N 2415-р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юст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учреждения службы занятости насе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1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исполнительной власти субъекта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дека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8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и муниципальные учреждения культуры,</w:t>
            </w:r>
          </w:p>
          <w:p>
            <w:pPr>
              <w:pStyle w:val="ConsPlusNormal"/>
              <w:jc w:val="center"/>
              <w:rPr/>
            </w:pPr>
            <w:r>
              <w:rPr/>
              <w:t>центральные библиотеки субъектов Российской Федерации,</w:t>
            </w:r>
          </w:p>
          <w:p>
            <w:pPr>
              <w:pStyle w:val="ConsPlusNormal"/>
              <w:jc w:val="center"/>
              <w:rPr/>
            </w:pPr>
            <w:r>
              <w:rPr/>
              <w:t>Минкультуры Росс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ентября 2010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октября 2010 г.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1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января 2012 г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вгуста 2012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09 г. N 199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508"/>
      <w:bookmarkEnd w:id="3"/>
      <w:r>
        <w:rPr/>
        <w:t>ЭТАПЫ</w:t>
      </w:r>
    </w:p>
    <w:p>
      <w:pPr>
        <w:pStyle w:val="ConsPlusNormal"/>
        <w:jc w:val="center"/>
        <w:rPr/>
      </w:pPr>
      <w:r>
        <w:rPr/>
        <w:t>ПЕРЕХОДА НА ПРЕДОСТАВЛЕНИЕ УСЛУГ (ФУНКЦИЙ)</w:t>
      </w:r>
    </w:p>
    <w:p>
      <w:pPr>
        <w:pStyle w:val="ConsPlusNormal"/>
        <w:jc w:val="center"/>
        <w:rPr/>
      </w:pPr>
      <w:r>
        <w:rPr/>
        <w:t>В ЭЛЕКТРОННОМ ВИ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8085"/>
        <w:gridCol w:w="2475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 реализации этап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декабря 2010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1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юля 2012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3 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 эта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января 2014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8868EE6FD01F9115BB94DDAD40B4934E8D14B813991CA5967CA84F7BD91C420EA7A363C8048136d370P" TargetMode="External"/><Relationship Id="rId4" Type="http://schemas.openxmlformats.org/officeDocument/2006/relationships/hyperlink" Target="consultantplus://offline/ref=BC8868EE6FD01F9115BB94DDAD40B4934E8F14B9159A1CA5967CA84F7BD91C420EA7A363C8048134d377P" TargetMode="External"/><Relationship Id="rId5" Type="http://schemas.openxmlformats.org/officeDocument/2006/relationships/hyperlink" Target="consultantplus://offline/ref=BC8868EE6FD01F9115BB94DDAD40B4934E8F14B9159A1CA5967CA84F7BD91C420EA7A363C8048134d376P" TargetMode="External"/><Relationship Id="rId6" Type="http://schemas.openxmlformats.org/officeDocument/2006/relationships/hyperlink" Target="consultantplus://offline/ref=BC8868EE6FD01F9115BB94DDAD40B4934E8D14B813991CA5967CA84F7BD91C420EA7A363C8048136d374P" TargetMode="External"/><Relationship Id="rId7" Type="http://schemas.openxmlformats.org/officeDocument/2006/relationships/hyperlink" Target="consultantplus://offline/ref=BC8868EE6FD01F9115BB94DDAD40B4934E8D14B813991CA5967CA84F7BD91C420EA7A363C8048137d372P" TargetMode="External"/><Relationship Id="rId8" Type="http://schemas.openxmlformats.org/officeDocument/2006/relationships/hyperlink" Target="consultantplus://offline/ref=BC8868EE6FD01F9115BB94DDAD40B4934E8D14B813991CA5967CA84F7BD91C420EA7A363C8048137d371P" TargetMode="External"/><Relationship Id="rId9" Type="http://schemas.openxmlformats.org/officeDocument/2006/relationships/hyperlink" Target="consultantplus://offline/ref=BC8868EE6FD01F9115BB94DDAD40B4934E8D14B813991CA5967CA84F7BD91C420EA7A363C8048137d371P" TargetMode="External"/><Relationship Id="rId10" Type="http://schemas.openxmlformats.org/officeDocument/2006/relationships/hyperlink" Target="consultantplus://offline/ref=BC8868EE6FD01F9115BB94DDAD40B4934E8D14B813991CA5967CA84F7BD91C420EA7A363C8048137d370P" TargetMode="External"/><Relationship Id="rId11" Type="http://schemas.openxmlformats.org/officeDocument/2006/relationships/hyperlink" Target="consultantplus://offline/ref=BC8868EE6FD01F9115BB94DDAD40B4934E8F14B9159A1CA5967CA84F7BD91C420EA7A363C8048134d375P" TargetMode="External"/><Relationship Id="rId12" Type="http://schemas.openxmlformats.org/officeDocument/2006/relationships/hyperlink" Target="consultantplus://offline/ref=BC8868EE6FD01F9115BB94DDAD40B4934E8D14B813991CA5967CA84F7BD91C420EA7A363C8048137d377P" TargetMode="External"/><Relationship Id="rId13" Type="http://schemas.openxmlformats.org/officeDocument/2006/relationships/hyperlink" Target="consultantplus://offline/ref=BC8868EE6FD01F9115BB94DDAD40B4934E8E10BB17921CA5967CA84F7BdD79P" TargetMode="External"/><Relationship Id="rId14" Type="http://schemas.openxmlformats.org/officeDocument/2006/relationships/hyperlink" Target="consultantplus://offline/ref=BC8868EE6FD01F9115BB94DDAD40B4934E8D14B813991CA5967CA84F7BD91C420EA7A363C8048137d377P" TargetMode="External"/><Relationship Id="rId15" Type="http://schemas.openxmlformats.org/officeDocument/2006/relationships/hyperlink" Target="consultantplus://offline/ref=BC8868EE6FD01F9115BB94DDAD40B4934E8D14B813991CA5967CA84F7BD91C420EA7A363C8048137d377P" TargetMode="External"/><Relationship Id="rId16" Type="http://schemas.openxmlformats.org/officeDocument/2006/relationships/hyperlink" Target="consultantplus://offline/ref=BC8868EE6FD01F9115BB94DDAD40B4934E8D14B813991CA5967CA84F7BD91C420EA7A363C8048137d377P" TargetMode="External"/><Relationship Id="rId17" Type="http://schemas.openxmlformats.org/officeDocument/2006/relationships/hyperlink" Target="consultantplus://offline/ref=BC8868EE6FD01F9115BB94DDAD40B4934E8D14B813991CA5967CA84F7BD91C420EA7A363C8048137d377P" TargetMode="External"/><Relationship Id="rId18" Type="http://schemas.openxmlformats.org/officeDocument/2006/relationships/hyperlink" Target="consultantplus://offline/ref=BC8868EE6FD01F9115BB94DDAD40B4934E8D14B813991CA5967CA84F7BD91C420EA7A363C8048137d377P" TargetMode="External"/><Relationship Id="rId19" Type="http://schemas.openxmlformats.org/officeDocument/2006/relationships/hyperlink" Target="consultantplus://offline/ref=BC8868EE6FD01F9115BB94DDAD40B4934E8D14B813991CA5967CA84F7BD91C420EA7A363C8048137d376P" TargetMode="External"/><Relationship Id="rId20" Type="http://schemas.openxmlformats.org/officeDocument/2006/relationships/hyperlink" Target="consultantplus://offline/ref=BC8868EE6FD01F9115BB94DDAD40B4934E8D14B813991CA5967CA84F7BD91C420EA7A363C8048134d372P" TargetMode="External"/><Relationship Id="rId21" Type="http://schemas.openxmlformats.org/officeDocument/2006/relationships/hyperlink" Target="consultantplus://offline/ref=BC8868EE6FD01F9115BB94DDAD40B4934E8F14B9159A1CA5967CA84F7BD91C420EA7A363C8048134d37BP" TargetMode="External"/><Relationship Id="rId22" Type="http://schemas.openxmlformats.org/officeDocument/2006/relationships/hyperlink" Target="consultantplus://offline/ref=BC8868EE6FD01F9115BB94DDAD40B4934E8D14B813991CA5967CA84F7BD91C420EA7A363C8048134d374P" TargetMode="External"/><Relationship Id="rId23" Type="http://schemas.openxmlformats.org/officeDocument/2006/relationships/hyperlink" Target="consultantplus://offline/ref=BC8868EE6FD01F9115BB94DDAD40B4934E8F14B9159A1CA5967CA84F7BD91C420EA7A363C8048134d37AP" TargetMode="External"/><Relationship Id="rId24" Type="http://schemas.openxmlformats.org/officeDocument/2006/relationships/hyperlink" Target="consultantplus://offline/ref=BC8868EE6FD01F9115BB94DDAD40B4934E8F14B9159A1CA5967CA84F7BD91C420EA7A363C8048134d37A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02:00Z</dcterms:created>
  <dc:creator>dta</dc:creator>
  <dc:description/>
  <dc:language>en-US</dc:language>
  <cp:lastModifiedBy>dta</cp:lastModifiedBy>
  <dcterms:modified xsi:type="dcterms:W3CDTF">2016-03-19T16:02:00Z</dcterms:modified>
  <cp:revision>2</cp:revision>
  <dc:subject/>
  <dc:title>Распоряжение Правительства РФ от 17.12.2009 N 1993-р(ред. от 28.12.2011)&lt;Об утверждении сводного перечня первоочередных государственных и муниципальных услуг, предоставляемых в электронном виде&gt;</dc:title>
</cp:coreProperties>
</file>