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сентября 2019 г. N 13-3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МЕТОДИЧЕСКИХ РЕКОМЕНДАЦИЙ ПО ПОВЫШЕНИЮ</w:t>
      </w:r>
    </w:p>
    <w:p>
      <w:pPr>
        <w:pStyle w:val="ConsPlusTitle"/>
        <w:jc w:val="center"/>
        <w:rPr/>
      </w:pPr>
      <w:r>
        <w:rPr/>
        <w:t>ОБЪЕКТИВНОСТИ ОЦЕНКИ ОБРАЗОВАТЕЛЬНЫХ РЕЗУЛЬ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информирует о размещении методических рекомендаций по повышению объективности оценки образовательных результатов на официальном сайте федерального государственного бюджетного учреждения "Федеральный институт оценки качества образования" в сети Интернет в разделе "Оценка качества образования"/"Всероссийские проверочные работы" по ссылке: https://www.fioco.ru/ru/osoko/vpr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рекомендации могут быть использованы для формирования и совершенствования региональной стратегии развития образования, подготовки программ развития, планирования деятельности в области оценки качества образования, а также подготовки рекомендаций и других документов для муниципальных органов власти и для образовательных организаций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, указанные в настоящих рекомендациях, могут быть применены как при проведении оценочных процедур федерального уровня (например, всероссийских проверочных работ), так и при проведении оценочных процедур регионального и муниципального уровней, а также при проведении отдельных оценочных процедур на уровне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Рособрнадзора от 02.09.2019 N 13-395</w:t>
            <w:br/>
            <w:t>"О размещении методических рекомендаций по повышению объективности оценки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обрнадзора от 02.09.2019 N 13-395</w:t>
            <w:br/>
            <w:t>"О размещении методических рекомендаций по повышению объективности оценк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9:00Z</dcterms:created>
  <dc:creator>Александр Сергеевич Звягин</dc:creator>
  <dc:description/>
  <cp:keywords/>
  <dc:language>en-US</dc:language>
  <cp:lastModifiedBy>Александр Сергеевич Звягин</cp:lastModifiedBy>
  <cp:lastPrinted>2019-10-09T16:19:00Z</cp:lastPrinted>
  <dcterms:modified xsi:type="dcterms:W3CDTF">2019-10-09T13:19:00Z</dcterms:modified>
  <cp:revision>2</cp:revision>
  <dc:subject/>
  <dc:title>&lt;Письмо&gt; Рособрнадзора от 02.09.2019 N 13-395"О размещении методических рекомендаций по повышению объективности оценки образовательных результатов"</dc:title>
</cp:coreProperties>
</file>