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4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7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9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61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6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1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3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7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5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2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1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3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6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14" w:name="P493"/>
      <w:bookmarkEnd w:id="14"/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5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41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5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49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2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3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3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5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6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8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9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61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3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1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1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1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2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709"/>
      <w:bookmarkEnd w:id="26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27" w:name="P713"/>
      <w:bookmarkEnd w:id="27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28" w:name="P714"/>
      <w:bookmarkEnd w:id="28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29" w:name="P716"/>
      <w:bookmarkEnd w:id="29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0" w:name="P718"/>
      <w:bookmarkEnd w:id="30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1" w:name="P722"/>
      <w:bookmarkEnd w:id="31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nformat"/>
        <w:jc w:val="both"/>
        <w:rPr/>
      </w:pPr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5BF2FD7F5CFCF9E2D3AA06DC3660E9492B1330B44A8E766516B898CF6AB474294A6C88CACB6C1vC22K" TargetMode="External"/><Relationship Id="rId3" Type="http://schemas.openxmlformats.org/officeDocument/2006/relationships/hyperlink" Target="consultantplus://offline/ref=8135BF2FD7F5CFCF9E2D3AA06DC3660E979BB9300846A8E766516B898CF6AB474294A6C88CACB6C0vC2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24:00Z</dcterms:created>
  <dc:creator>Титов Максим Леонидович</dc:creator>
  <dc:description/>
  <cp:keywords/>
  <dc:language>en-US</dc:language>
  <cp:lastModifiedBy>Титов Максим Леонидович</cp:lastModifiedBy>
  <dcterms:modified xsi:type="dcterms:W3CDTF">2018-01-17T05:24:00Z</dcterms:modified>
  <cp:revision>2</cp:revision>
  <dc:subject/>
  <dc:title/>
</cp:coreProperties>
</file>