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71800</wp:posOffset>
            </wp:positionH>
            <wp:positionV relativeFrom="page">
              <wp:posOffset>605790</wp:posOffset>
            </wp:positionV>
            <wp:extent cx="539750" cy="612140"/>
            <wp:effectExtent l="0" t="0" r="0" b="0"/>
            <wp:wrapTight wrapText="bothSides">
              <wp:wrapPolygon edited="0">
                <wp:start x="-377" y="0"/>
                <wp:lineTo x="-377" y="20922"/>
                <wp:lineTo x="21600" y="20922"/>
                <wp:lineTo x="21600" y="0"/>
                <wp:lineTo x="-377" y="0"/>
              </wp:wrapPolygon>
            </wp:wrapTight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  <w:t xml:space="preserve"> 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4"/>
          <w:szCs w:val="4"/>
          <w:lang w:val="en-US"/>
        </w:rPr>
        <w:t xml:space="preserve"> 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24" w:hRule="atLeast"/>
        </w:trPr>
        <w:tc>
          <w:tcPr>
            <w:tcW w:w="104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АДМИНИСТРАЦИЯ КИРОВСКОГО РАЙОНА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240</w:t>
      </w:r>
      <w:r>
        <w:rPr/>
        <w:t xml:space="preserve">  </w:t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/>
        <w:t>_</w:t>
      </w:r>
      <w:r>
        <w:rPr>
          <w:sz w:val="28"/>
          <w:szCs w:val="28"/>
          <w:u w:val="single"/>
        </w:rPr>
        <w:t>30.08.2018 г.</w:t>
      </w:r>
    </w:p>
    <w:p>
      <w:pPr>
        <w:pStyle w:val="Normal"/>
        <w:ind w:firstLine="540"/>
        <w:rPr/>
      </w:pPr>
      <w:r>
        <w:rPr/>
        <w:t>пгт Кировское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утверждении Порядка выплаты денежной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мпенсации многодетным семьям,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которых обучаются в 1-4 классах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ых бюджетных общеобразовательных</w:t>
      </w:r>
    </w:p>
    <w:p>
      <w:pPr>
        <w:pStyle w:val="Normal"/>
        <w:widowControl w:val="false"/>
        <w:rPr/>
      </w:pPr>
      <w:r>
        <w:rPr>
          <w:i/>
          <w:sz w:val="28"/>
          <w:szCs w:val="28"/>
        </w:rPr>
        <w:t>учреждений Кировского района  Республики Крым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иобретение школьной формы,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бо заменяющего ее комплекта 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ой одежды для посещения школьных занятий</w:t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реализации права на обеспечение школьной формой детей из многодетных семей, проживающих на территории муниципального образования Кировский район  Республики Крым и обучающихся в муниципальных общеобразовательных учреждениях, в соответствии с Федеральным законом от 06.10.2003 № 131-ФЗ "Об общих принципах организации местного самоуправления в Российской Федерации", Указом Президента Российской Федерации от 05.05.1992 № 431 "О мерах по социальной поддержке многодетных семей", Законом Республики Крым от 17.12.2014 № 39-ЗРК/2014 «О социальной поддержке многодетных семей в Республике Крым», поручением Главы Республики Крым от 29.03.2016 №01- 62/77, руководствуясь Уставом муниципального образования Кировский район Республики Крым,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 Порядок выплаты денежной компенсации многодетным семьям, дети которых обучаются в 1-4 классах муниципальных бюджетных общеобразовательных учреждений муниципального  образования Кировский район Республики Крым,  на приобретение школьной формы, либо заменяющего ее комплекта детской одежды для посещения школьных занятий (приложение 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состав комиссии по начислению  выплаты денежной компенсации многодетным семьям, дети которых обучаются в 1-4 классах муниципальных бюджетных общеобразовательных учреждений муниципального  образования Кировский район Республики Крым,  на приобретение школьной формы, либо заменяющего ее комплекта детской одежды для посещения школьных занятий (приложение № 2)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остановление администрации Кировского района от 23.08.2017 года № 298 «Об утверждении Порядка выплаты денежной компенсации многодетным семьям, дети которых обучаются в 1 – 4 классах муниципальных бюджетных общеобразовательных учреждений муниципального образования Кировский район Республики Крым, на приобретение школьной формы, либо заменяющего ее комплекта детской одежды для посещения школьных занятий» признать утратившим силу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тделу по вопросам муниципальной службы, наград и организационной работы  администрации Кировского района, разместить настоящее постановление на официальном сайте в государственной информационной системе Республики Крым «Портал Правительства Республики Крым» </w:t>
      </w:r>
      <w:hyperlink r:id="rId3">
        <w:r>
          <w:rPr>
            <w:rStyle w:val="InternetLink"/>
            <w:color w:val="000000"/>
            <w:sz w:val="28"/>
            <w:szCs w:val="28"/>
          </w:rPr>
          <w:t>http://kirovskiy.rk.gov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с дня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 Борта Н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района                                                                     Е.М. Янчукова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                              В.В.Наумов                              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          Н.Б.Борт 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ппарата                                                               Л.В.Чуксина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                                                           Ю.В.Терещенко 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чальник отд. по вопросам БУ и МОА                                     Л.Е. Нагорных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15" w:leader="none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МКУ «Финансовое управление»                               Н.А.Урбанович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right" w:pos="963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едующий сектором отдела по</w:t>
      </w:r>
    </w:p>
    <w:p>
      <w:pPr>
        <w:pStyle w:val="Style18"/>
        <w:tabs>
          <w:tab w:val="clear" w:pos="708"/>
          <w:tab w:val="right" w:pos="963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равовой работы, ГО и ПЧС,ПТ</w:t>
      </w:r>
    </w:p>
    <w:p>
      <w:pPr>
        <w:pStyle w:val="Style18"/>
        <w:tabs>
          <w:tab w:val="clear" w:pos="708"/>
          <w:tab w:val="right" w:pos="963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по вопроса правовой работы,</w:t>
      </w:r>
    </w:p>
    <w:p>
      <w:pPr>
        <w:pStyle w:val="Style18"/>
        <w:tabs>
          <w:tab w:val="clear" w:pos="708"/>
          <w:tab w:val="right" w:pos="963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 и ПЧС, ПТ                                                                                      О.Н. Сорогина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МКУ « Отдел образования,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лодёжи  и  спорта» </w:t>
        <w:tab/>
        <w:t xml:space="preserve">                                                                  И.А.Синяк </w:t>
      </w:r>
    </w:p>
    <w:p>
      <w:pPr>
        <w:pStyle w:val="Style18"/>
        <w:tabs>
          <w:tab w:val="clear" w:pos="708"/>
          <w:tab w:val="left" w:pos="0" w:leader="none"/>
          <w:tab w:val="left" w:pos="75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  <w:tab w:val="left" w:pos="75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КУ «Центр по </w:t>
      </w:r>
    </w:p>
    <w:p>
      <w:pPr>
        <w:pStyle w:val="Style18"/>
        <w:tabs>
          <w:tab w:val="clear" w:pos="708"/>
          <w:tab w:val="left" w:pos="0" w:leader="none"/>
          <w:tab w:val="left" w:pos="759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деятельности</w:t>
      </w:r>
    </w:p>
    <w:p>
      <w:pPr>
        <w:pStyle w:val="Style18"/>
        <w:tabs>
          <w:tab w:val="clear" w:pos="708"/>
          <w:tab w:val="left" w:pos="0" w:leader="none"/>
          <w:tab w:val="left" w:pos="7590" w:leader="none"/>
        </w:tabs>
        <w:ind w:left="0" w:hanging="0"/>
        <w:jc w:val="both"/>
        <w:rPr/>
      </w:pPr>
      <w:r>
        <w:rPr>
          <w:sz w:val="28"/>
          <w:szCs w:val="28"/>
        </w:rPr>
        <w:t>образовательных учреждений»                                                    Н.И.Горева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Синяк 41197</w:t>
      </w:r>
    </w:p>
    <w:p>
      <w:pPr>
        <w:pStyle w:val="Normal"/>
        <w:tabs>
          <w:tab w:val="clear" w:pos="708"/>
          <w:tab w:val="left" w:pos="85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65" w:leader="none"/>
        </w:tabs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длежит размещению в Реестре НПА в течение 15 дней с дня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естр рассылки постановления главы администрации</w:t>
      </w:r>
      <w:r>
        <w:rPr>
          <w:sz w:val="28"/>
          <w:szCs w:val="28"/>
        </w:rPr>
        <w:t xml:space="preserve"> «Об утверждении Порядка выплаты денежной  компенсации многодетным семьям, дети которых обучаются в 1-4 классах  муниципальных бюджетных общеобразовательных  учреждений  Кировского района Республики Крым, на приобретение школьной формы,  либо заменяющего ее комплекта  детской одежды для посещения школьных занятий» от____________2018 г. №__________</w:t>
      </w:r>
    </w:p>
    <w:p>
      <w:pPr>
        <w:pStyle w:val="31"/>
        <w:shd w:fill="auto" w:val="clear"/>
        <w:spacing w:lineRule="auto" w:line="240" w:before="0" w:after="0"/>
        <w:ind w:left="62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left="62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Общий отдел</w:t>
      </w:r>
    </w:p>
    <w:p>
      <w:pPr>
        <w:pStyle w:val="31"/>
        <w:shd w:fill="auto" w:val="clear"/>
        <w:spacing w:lineRule="auto" w:line="240" w:before="0" w:after="0"/>
        <w:ind w:left="62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МКУ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«Отдел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образования, молодёжи и спорта администрации Кировского района Республики Крым»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left="62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3. МКУ «Центр по обеспечению деятельности образовательных учреждений Кировского района Республики Крым»</w:t>
      </w:r>
    </w:p>
    <w:p>
      <w:pPr>
        <w:pStyle w:val="31"/>
        <w:shd w:fill="auto" w:val="clear"/>
        <w:spacing w:lineRule="auto" w:line="240" w:before="0" w:after="0"/>
        <w:ind w:left="62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4. Отдел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по вопросам муниципальной службы, наград и организационной работы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администрации Кировского района</w:t>
      </w:r>
    </w:p>
    <w:p>
      <w:pPr>
        <w:pStyle w:val="31"/>
        <w:shd w:fill="auto" w:val="clear"/>
        <w:spacing w:lineRule="auto" w:line="240" w:before="0" w:after="0"/>
        <w:ind w:left="62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 Прокуратура района</w:t>
      </w:r>
    </w:p>
    <w:p>
      <w:pPr>
        <w:pStyle w:val="31"/>
        <w:shd w:fill="auto" w:val="clear"/>
        <w:spacing w:lineRule="auto" w:line="240" w:before="0" w:after="0"/>
        <w:ind w:left="62" w:right="40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. Министерство юстиции Республики Кры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/>
          <w:b/>
          <w:i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left="426" w:hanging="0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qFormat/>
    <w:rPr>
      <w:b/>
      <w:i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720" w:after="0"/>
    </w:pPr>
    <w:rPr>
      <w:rFonts w:ascii="Calibri" w:hAnsi="Calibri" w:eastAsia="Calibri" w:cs="Calibri"/>
      <w:b/>
      <w:i/>
      <w:sz w:val="27"/>
      <w:szCs w:val="20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irovskiy.rk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16:00Z</dcterms:created>
  <dc:creator>Администратор</dc:creator>
  <dc:description/>
  <dc:language>en-US</dc:language>
  <cp:lastModifiedBy>Админ</cp:lastModifiedBy>
  <cp:lastPrinted>2018-08-28T08:55:00Z</cp:lastPrinted>
  <dcterms:modified xsi:type="dcterms:W3CDTF">2019-08-01T19:16:00Z</dcterms:modified>
  <cp:revision>2</cp:revision>
  <dc:subject/>
  <dc:title/>
</cp:coreProperties>
</file>